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38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5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FFO Securities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FFO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wer Ground Floor - CU Gardens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ntia Park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nr. 14 Avenue &amp; Hendrik Potgieter Street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tevreden Park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09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6300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eltevreden Park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15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</w:t>
        <w:tab/>
        <w:tab/>
        <w:t>:011 471-050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</w:t>
        <w:tab/>
        <w:tab/>
        <w:tab/>
        <w:t>:011 475-0104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</w:t>
        <w:tab/>
        <w:tab/>
        <w:tab/>
        <w:t>:ABSA 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:PLJ Financial Services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s for the above member are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.B. de Kock</w:t>
        <w:tab/>
        <w:tab/>
        <w:tab/>
        <w:t>:APD Dealer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A.J. de Kock</w:t>
        <w:tab/>
        <w:tab/>
        <w:t>:Compliance Offic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. Buys</w:t>
        <w:tab/>
        <w:tab/>
        <w:tab/>
        <w:t>:Alternate Compliance Offic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8:02:00Z</dcterms:created>
  <dc:creator>Krishna Puckree</dc:creator>
  <dc:description/>
  <dc:language>en-US</dc:language>
  <cp:lastModifiedBy>Joey</cp:lastModifiedBy>
  <cp:lastPrinted>2002-09-25T08:20:00Z</cp:lastPrinted>
  <dcterms:modified xsi:type="dcterms:W3CDTF">2002-09-25T08:02:00Z</dcterms:modified>
  <cp:revision>2</cp:revision>
  <dc:subject/>
  <dc:title>21 August 2001</dc:title>
</cp:coreProperties>
</file>