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MEMBERS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4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Octo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WHEAT CONSTANT MONTH CONTRACT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requested by the market, the wheat futures constant month contracts will be listed for the following months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i/>
          <w:sz w:val="24"/>
        </w:rPr>
        <w:t>Futures Month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i/>
          <w:sz w:val="24"/>
        </w:rPr>
        <w:t>Introduction dat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er 2002</w:t>
        <w:tab/>
        <w:tab/>
        <w:tab/>
        <w:t>11/10/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ary 2003</w:t>
        <w:tab/>
        <w:tab/>
        <w:tab/>
        <w:t>6/12/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bruary 2003</w:t>
        <w:tab/>
        <w:tab/>
        <w:tab/>
        <w:t xml:space="preserve">13/1/2003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il 2003</w:t>
        <w:tab/>
        <w:tab/>
        <w:tab/>
        <w:tab/>
        <w:t xml:space="preserve">10/3/2003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BodyText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169795" cy="1146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 Gravelet-Blondin</w:t>
      </w:r>
    </w:p>
    <w:p>
      <w:pPr>
        <w:pStyle w:val="BodyText2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>GENERAL MANAGER: AGRICULTURAL MARKETS DIVIS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both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Level3T">
    <w:name w:val="level3-T"/>
    <w:basedOn w:val="Normal"/>
    <w:next w:val="Normal"/>
    <w:qFormat/>
    <w:pPr>
      <w:spacing w:before="140" w:after="140"/>
      <w:ind w:left="992" w:hanging="0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text">
    <w:name w:val="Table-text"/>
    <w:basedOn w:val="Normal"/>
    <w:qFormat/>
    <w:pPr>
      <w:spacing w:before="200" w:after="0"/>
      <w:jc w:val="both"/>
    </w:pPr>
    <w:rPr>
      <w:sz w:val="28"/>
      <w:lang w:val="en-ZA"/>
    </w:rPr>
  </w:style>
  <w:style w:type="paragraph" w:styleId="BodyTextIndent2">
    <w:name w:val="Body Text Indent 2"/>
    <w:basedOn w:val="Normal"/>
    <w:qFormat/>
    <w:pPr>
      <w:spacing w:lineRule="atLeast" w:line="300" w:before="140" w:after="140"/>
      <w:ind w:left="3600" w:hanging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8:34:00Z</dcterms:created>
  <dc:creator>Krishna Puckree</dc:creator>
  <dc:description/>
  <dc:language>en-US</dc:language>
  <cp:lastModifiedBy>Joey</cp:lastModifiedBy>
  <cp:lastPrinted>2002-10-03T08:18:00Z</cp:lastPrinted>
  <dcterms:modified xsi:type="dcterms:W3CDTF">2002-10-07T08:34:00Z</dcterms:modified>
  <cp:revision>2</cp:revision>
  <dc:subject/>
  <dc:title>21 August 2001</dc:title>
</cp:coreProperties>
</file>