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4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GISTER OF OFFIC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OFFICER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additions to the Register of Officers with immediate effec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J. Koekemoer</w:t>
        <w:tab/>
        <w:tab/>
        <w:t>W.J. Morgan &amp; Associates</w:t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Pty) Lt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A. Marais</w:t>
        <w:tab/>
        <w:tab/>
        <w:tab/>
        <w:t>BOE Bank Ltd</w:t>
        <w:tab/>
        <w:tab/>
        <w:tab/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 Pagel</w:t>
        <w:tab/>
        <w:tab/>
        <w:tab/>
        <w:t>Nedcor Investment Bank Ltd</w:t>
        <w:tab/>
        <w:t>Compliance 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HANG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hange to the Register of Officers with immediate effec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Smith</w:t>
        <w:tab/>
        <w:tab/>
        <w:tab/>
        <w:t>Nedcor Investment Bank Ltd</w:t>
        <w:tab/>
        <w:t>From APD Dealer to</w:t>
      </w:r>
    </w:p>
    <w:p>
      <w:pPr>
        <w:pStyle w:val="Normal"/>
        <w:ind w:left="57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D Dea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&amp; Alternate Complia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ffic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15:00Z</dcterms:created>
  <dc:creator>Krishna Puckree</dc:creator>
  <dc:description/>
  <dc:language>en-US</dc:language>
  <cp:lastModifiedBy>Joey</cp:lastModifiedBy>
  <cp:lastPrinted>2002-10-08T08:56:00Z</cp:lastPrinted>
  <dcterms:modified xsi:type="dcterms:W3CDTF">2002-10-08T07:15:00Z</dcterms:modified>
  <cp:revision>2</cp:revision>
  <dc:subject/>
  <dc:title>21 August 2001</dc:title>
</cp:coreProperties>
</file>