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49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Octo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W MEMB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Having fulfilled all the requirements in terms of the derivatives rules of the JSE, the following company is hereby admitted as a broking and non-clearing agricultural products member with immediate effec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eregrine Derivatives (Pty) Ltd</w:t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ealing code</w:t>
        <w:tab/>
        <w:tab/>
        <w:tab/>
        <w:t>:MER</w:t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hysical Address: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A Sandown Valley Crescent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dton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96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stal Address: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O.  Box 650361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more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0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o.</w:t>
        <w:tab/>
        <w:tab/>
        <w:t>:011 722-7400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no.</w:t>
        <w:tab/>
        <w:tab/>
        <w:tab/>
        <w:t>:011 722-7540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ed by</w:t>
        <w:tab/>
        <w:tab/>
        <w:tab/>
        <w:t>:Nedcor Bank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ed by:</w:t>
        <w:tab/>
        <w:tab/>
        <w:t>:PCS Futures (Pty) Ltd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registered officers for the above member are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 Betty</w:t>
        <w:tab/>
        <w:tab/>
        <w:tab/>
        <w:t>:Compliance Office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 Shames</w:t>
        <w:tab/>
        <w:tab/>
        <w:tab/>
        <w:t>:Alternate Compliance Officer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. Lambrechts</w:t>
        <w:tab/>
        <w:tab/>
        <w:t>:APD Dealer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8:38:00Z</dcterms:created>
  <dc:creator>Krishna Puckree</dc:creator>
  <dc:description/>
  <dc:language>en-US</dc:language>
  <cp:lastModifiedBy>Joey</cp:lastModifiedBy>
  <cp:lastPrinted>2002-10-14T10:38:00Z</cp:lastPrinted>
  <dcterms:modified xsi:type="dcterms:W3CDTF">2002-10-14T08:38:00Z</dcterms:modified>
  <cp:revision>2</cp:revision>
  <dc:subject/>
  <dc:title>21 August 2001</dc:title>
</cp:coreProperties>
</file>