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5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Octo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HANG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J. du Toit</w:t>
        <w:tab/>
        <w:tab/>
        <w:t>from Micromath Trading 439 CC to</w:t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 &amp; P Group Financial Servic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Pty) Lt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ITHDRAWAL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withdrawal from the Register of Officers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P. van den Berg</w:t>
        <w:tab/>
        <w:t>Commodity House (Pty) Ltd</w:t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36:00Z</dcterms:created>
  <dc:creator>Krishna Puckree</dc:creator>
  <dc:description/>
  <dc:language>en-US</dc:language>
  <cp:lastModifiedBy>Joey</cp:lastModifiedBy>
  <cp:lastPrinted>2002-10-17T08:36:00Z</cp:lastPrinted>
  <dcterms:modified xsi:type="dcterms:W3CDTF">2002-10-17T06:36:00Z</dcterms:modified>
  <cp:revision>3</cp:revision>
  <dc:subject/>
  <dc:title>21 August 2001</dc:title>
</cp:coreProperties>
</file>