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4.4pt;width:208.8pt;height: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5854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NOTICE TO ALL MEMBERS</w:t>
        <w:tab/>
        <w:tab/>
        <w:tab/>
        <w:tab/>
        <w:tab/>
        <w:tab/>
        <w:t>NOTICE A155</w:t>
      </w:r>
    </w:p>
    <w:p>
      <w:pPr>
        <w:pStyle w:val="Heading4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p>
      <w:pPr>
        <w:pStyle w:val="Heading4"/>
        <w:rPr/>
      </w:pPr>
      <w:r>
        <w:rPr/>
        <w:t>23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REGISTER OF OFFICER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  <w:t>NEW OFFICERS:</w:t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note the following additions to the Register of Officers with immediate effect:</w:t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D.V. Kroon</w:t>
        <w:tab/>
        <w:tab/>
        <w:t>W.J. Morgan &amp; Associates (Pty) Ltd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G. Murray</w:t>
        <w:tab/>
        <w:tab/>
        <w:t>FCB Harlow Butler (Pty) Ltd</w:t>
        <w:tab/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Scheepers</w:t>
        <w:tab/>
        <w:t>Standard Corporate &amp; Merchant Bank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810" w:hanging="8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Gary Clarke</w:t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COMPANY SECRETARY</w:t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ind w:right="386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Arial" w:hAnsi="Arial" w:cs="Arial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43:00Z</dcterms:created>
  <dc:creator>Krishna Puckree</dc:creator>
  <dc:description/>
  <dc:language>en-US</dc:language>
  <cp:lastModifiedBy>Joey</cp:lastModifiedBy>
  <cp:lastPrinted>2002-10-22T19:54:00Z</cp:lastPrinted>
  <dcterms:modified xsi:type="dcterms:W3CDTF">2002-10-23T06:43:00Z</dcterms:modified>
  <cp:revision>2</cp:revision>
  <dc:subject/>
  <dc:title>21 August 2001</dc:title>
</cp:coreProperties>
</file>