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5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Octo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INCLUSION OF SILO OWNER AND INDIVIDUAL SILOS - NT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silos and location differentials have been included for the white and yellow maize, wheat and sunflower seeds futures contrac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silos will be added to the list of registered delivery points as from 31 October 2002 with the differentials applicable as per the different marketing season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left"/>
        <w:rPr>
          <w:sz w:val="24"/>
          <w:lang w:eastAsia="en-US"/>
        </w:rPr>
      </w:pPr>
      <w:r>
        <w:rPr>
          <w:sz w:val="24"/>
          <w:lang w:eastAsia="en-US"/>
        </w:rPr>
        <w:t>FUTURES CONTRACT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lo owner</w:t>
        <w:tab/>
        <w:tab/>
        <w:t>Silo</w:t>
        <w:tab/>
        <w:tab/>
        <w:tab/>
        <w:t>Location differenti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Maize</w:t>
        <w:tab/>
        <w:t>Futures Contra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</w:rPr>
        <w:t>1/5/02-30/4/03</w:t>
        <w:tab/>
        <w:tab/>
        <w:t>1/5/03-30/4/04</w:t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 xml:space="preserve">Noord-Transvaalse </w:t>
        <w:tab/>
        <w:t>Alma</w:t>
        <w:tab/>
        <w:tab/>
        <w:tab/>
        <w:t>-R72/t</w:t>
        <w:tab/>
        <w:tab/>
        <w:tab/>
        <w:t>-R84/t</w:t>
        <w:tab/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>Kooperasie Bpk</w:t>
        <w:tab/>
        <w:t>Lehau</w:t>
        <w:tab/>
        <w:tab/>
        <w:tab/>
        <w:t>-R63/t</w:t>
        <w:tab/>
        <w:tab/>
        <w:tab/>
        <w:t>-R74/t</w:t>
        <w:tab/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 xml:space="preserve">(NTK) </w:t>
        <w:tab/>
        <w:tab/>
        <w:tab/>
        <w:t>Naboomspruit</w:t>
        <w:tab/>
        <w:tab/>
        <w:t>-R71/t</w:t>
        <w:tab/>
        <w:tab/>
        <w:tab/>
        <w:t>-R83/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utfield</w:t>
        <w:tab/>
        <w:tab/>
        <w:t>-R70/t</w:t>
        <w:tab/>
        <w:tab/>
        <w:tab/>
        <w:t>-R82/t</w:t>
        <w:tab/>
        <w:tab/>
        <w:tab/>
        <w:tab/>
        <w:tab/>
        <w:tab/>
        <w:t>Nylstroom</w:t>
        <w:tab/>
        <w:tab/>
        <w:t>-R68/t</w:t>
        <w:tab/>
        <w:tab/>
        <w:tab/>
        <w:t>-R79/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tgietersrus</w:t>
        <w:tab/>
        <w:tab/>
        <w:t>-R77/t</w:t>
        <w:tab/>
        <w:tab/>
        <w:tab/>
        <w:t>-R90/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oedtan</w:t>
        <w:tab/>
        <w:tab/>
        <w:t>-R75/t</w:t>
        <w:tab/>
        <w:tab/>
        <w:tab/>
        <w:t>-R88/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ttlers</w:t>
        <w:tab/>
        <w:tab/>
        <w:tab/>
        <w:t>-R65/t</w:t>
        <w:tab/>
        <w:tab/>
        <w:tab/>
        <w:t>-R76/t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armbad</w:t>
        <w:tab/>
        <w:tab/>
        <w:t>-R64/t</w:t>
        <w:tab/>
        <w:tab/>
        <w:tab/>
        <w:t>-R75/t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Wheat Futures Contract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</w:rPr>
        <w:t>1/10/02-30/09/03</w:t>
        <w:tab/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 xml:space="preserve">Noord-Transvaalse </w:t>
        <w:tab/>
        <w:t>Alma</w:t>
        <w:tab/>
        <w:tab/>
        <w:tab/>
        <w:t>-R72/t</w:t>
        <w:tab/>
        <w:tab/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>Kooperasie Bpk</w:t>
        <w:tab/>
        <w:t>Lehau</w:t>
        <w:tab/>
        <w:tab/>
        <w:tab/>
        <w:t>-R63/t</w:t>
        <w:tab/>
        <w:tab/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 xml:space="preserve">(NTK) </w:t>
        <w:tab/>
        <w:tab/>
        <w:tab/>
        <w:t>Naboomspruit</w:t>
        <w:tab/>
        <w:tab/>
        <w:t>-R71/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utfield</w:t>
        <w:tab/>
        <w:tab/>
        <w:t>-R70/t</w:t>
        <w:tab/>
        <w:tab/>
        <w:tab/>
        <w:tab/>
        <w:tab/>
        <w:tab/>
        <w:tab/>
        <w:tab/>
        <w:tab/>
        <w:t>Nylstroom</w:t>
        <w:tab/>
        <w:tab/>
        <w:t>-R68/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tgietersrus</w:t>
        <w:tab/>
        <w:tab/>
        <w:t>-R77/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oedtan</w:t>
        <w:tab/>
        <w:tab/>
        <w:t>-R75/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ttlers</w:t>
        <w:tab/>
        <w:tab/>
        <w:tab/>
        <w:t>-R65/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armbad</w:t>
        <w:tab/>
        <w:tab/>
        <w:t>-R64/t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Sunflower Seeds Futures Contract</w:t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</w:rPr>
        <w:t>1/5/02-31/1/03</w:t>
        <w:tab/>
        <w:tab/>
        <w:t>1/2/03-31/1/04</w:t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 xml:space="preserve">Noord-Transvaalse </w:t>
        <w:tab/>
        <w:t>Alma</w:t>
        <w:tab/>
        <w:tab/>
        <w:tab/>
        <w:t>-R100/t</w:t>
        <w:tab/>
        <w:tab/>
        <w:t>-R124/t</w:t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>Kooperasie Bpk</w:t>
        <w:tab/>
        <w:t>Lehau</w:t>
        <w:tab/>
        <w:tab/>
        <w:tab/>
        <w:t>-R88/t</w:t>
        <w:tab/>
        <w:tab/>
        <w:tab/>
        <w:t>-R110/t</w:t>
      </w:r>
    </w:p>
    <w:p>
      <w:pPr>
        <w:pStyle w:val="Heading6"/>
        <w:tabs>
          <w:tab w:val="clear" w:pos="7830"/>
        </w:tabs>
        <w:rPr>
          <w:lang w:eastAsia="en-US"/>
        </w:rPr>
      </w:pPr>
      <w:r>
        <w:rPr>
          <w:lang w:eastAsia="en-US"/>
        </w:rPr>
        <w:t xml:space="preserve">(NTK) </w:t>
        <w:tab/>
        <w:tab/>
        <w:tab/>
        <w:t>Naboomspruit</w:t>
        <w:tab/>
        <w:tab/>
        <w:t>-R99/t</w:t>
        <w:tab/>
        <w:tab/>
        <w:tab/>
        <w:t>-R123/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utfield</w:t>
        <w:tab/>
        <w:tab/>
        <w:t>-R98/t</w:t>
        <w:tab/>
        <w:tab/>
        <w:tab/>
        <w:t>-R121/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Nylstroom</w:t>
        <w:tab/>
        <w:tab/>
        <w:t>-R95/t</w:t>
        <w:tab/>
        <w:tab/>
        <w:tab/>
        <w:t>-R117/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Potgietersrus</w:t>
        <w:tab/>
        <w:tab/>
        <w:t>-R107/t</w:t>
        <w:tab/>
        <w:tab/>
        <w:t>-R133/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oedtan</w:t>
        <w:tab/>
        <w:tab/>
        <w:t>-R105/t</w:t>
        <w:tab/>
        <w:tab/>
        <w:t>-R130/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ttlers</w:t>
        <w:tab/>
        <w:tab/>
        <w:tab/>
        <w:t>-R91/t</w:t>
        <w:tab/>
        <w:tab/>
        <w:tab/>
        <w:t>-R112/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armbad</w:t>
        <w:tab/>
        <w:tab/>
        <w:t>-R89/t</w:t>
        <w:tab/>
        <w:tab/>
        <w:tab/>
        <w:t>-R111/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contact details for Noord Transvaalse Kooperasie Bpk is as follows:</w:t>
      </w:r>
    </w:p>
    <w:p>
      <w:pPr>
        <w:pStyle w:val="Normal"/>
        <w:rPr>
          <w:sz w:val="24"/>
        </w:rPr>
      </w:pPr>
      <w:r>
        <w:rPr>
          <w:sz w:val="24"/>
        </w:rPr>
        <w:t>Contact person: Mr BA van Eck</w:t>
      </w:r>
    </w:p>
    <w:p>
      <w:pPr>
        <w:pStyle w:val="Normal"/>
        <w:rPr>
          <w:sz w:val="24"/>
        </w:rPr>
      </w:pPr>
      <w:r>
        <w:rPr>
          <w:sz w:val="24"/>
        </w:rPr>
        <w:t>Tel: 014 719 9741</w:t>
      </w:r>
    </w:p>
    <w:p>
      <w:pPr>
        <w:pStyle w:val="Normal"/>
        <w:rPr>
          <w:sz w:val="24"/>
        </w:rPr>
      </w:pPr>
      <w:r>
        <w:rPr>
          <w:sz w:val="24"/>
        </w:rPr>
        <w:t>Fax: 014 717 16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169795" cy="1146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 Gravelet-Blondin</w:t>
      </w:r>
    </w:p>
    <w:p>
      <w:pPr>
        <w:pStyle w:val="Heading3"/>
        <w:tabs>
          <w:tab w:val="left" w:pos="72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GENERAL MANAGER: AGRICULTURAL MARKETS DIVISION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12:01:00Z</dcterms:created>
  <dc:creator>Krishna Puckree</dc:creator>
  <dc:description/>
  <dc:language>en-US</dc:language>
  <cp:lastModifiedBy>Joey</cp:lastModifiedBy>
  <cp:lastPrinted>2002-09-11T07:59:00Z</cp:lastPrinted>
  <dcterms:modified xsi:type="dcterms:W3CDTF">2002-10-25T12:01:00Z</dcterms:modified>
  <cp:revision>2</cp:revision>
  <dc:subject/>
  <dc:title>21 August 2001</dc:title>
</cp:coreProperties>
</file>