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6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rent Trading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BRN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 Oost Street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kwane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99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 4715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okwane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015 291-2391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015 297-451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ABSA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:Unigrain (Pty) Lt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gistered officer for the above member i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R. Sinclair</w:t>
        <w:tab/>
        <w:tab/>
        <w:tab/>
        <w:t>:Compliance Officer &amp; 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09:00Z</dcterms:created>
  <dc:creator>Krishna Puckree</dc:creator>
  <dc:description/>
  <dc:language>en-US</dc:language>
  <cp:lastModifiedBy>Joey</cp:lastModifiedBy>
  <cp:lastPrinted>2002-10-31T13:17:00Z</cp:lastPrinted>
  <dcterms:modified xsi:type="dcterms:W3CDTF">2002-10-31T13:09:00Z</dcterms:modified>
  <cp:revision>2</cp:revision>
  <dc:subject/>
  <dc:title>21 August 2001</dc:title>
</cp:coreProperties>
</file>