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6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rived Market Investment and Planning (Pty)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DMP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8 The Hillsi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ynnwoo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o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81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e Bag X21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lopark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oria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2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ab/>
        <w:t>:012 348-2034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ab/>
        <w:t>:012 348-2034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ab/>
        <w:t>:ABSA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:</w:t>
        <w:tab/>
        <w:tab/>
        <w:t>:B &amp; P Group Financial Services (Pty) Lt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registered officers for the above member ar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 Gronum</w:t>
        <w:tab/>
        <w:tab/>
        <w:t>: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W. Steenkamp</w:t>
        <w:tab/>
        <w:t>:Compliance Officer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J.C. Viljoen</w:t>
        <w:tab/>
        <w:tab/>
        <w:t>:Compliance Officer &amp; APD Deal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14:00Z</dcterms:created>
  <dc:creator>Krishna Puckree</dc:creator>
  <dc:description/>
  <dc:language>en-US</dc:language>
  <cp:lastModifiedBy>Joey</cp:lastModifiedBy>
  <cp:lastPrinted>2002-10-31T14:51:00Z</cp:lastPrinted>
  <dcterms:modified xsi:type="dcterms:W3CDTF">2002-10-31T13:14:00Z</dcterms:modified>
  <cp:revision>2</cp:revision>
  <dc:subject/>
  <dc:title>21 August 2001</dc:title>
</cp:coreProperties>
</file>