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69</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2 Novem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APPLICATIONS FOR REGISTRATION OF NEW OFFICERS</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Applications have been received from various agricultural products members for the registration of new officers.  Please lodge any objections that you may have to the following applications with the undersigned by no later than 10h00 on Monday, 25 November 2002:</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R.A.J. Bornman</w:t>
        <w:tab/>
        <w:t>Vrystaat Kooperasie (Edms) Bpk</w:t>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J.K. Corbett</w:t>
        <w:tab/>
        <w:tab/>
        <w:t>Commodity House (Pty) Ltd</w:t>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F.S. Delport</w:t>
        <w:tab/>
        <w:tab/>
        <w:t>Afgri Operations Ltd</w:t>
        <w:tab/>
        <w:tab/>
        <w:tab/>
        <w:tab/>
        <w:t>Compliance Offic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E. Drotsky</w:t>
        <w:tab/>
        <w:tab/>
        <w:t>Afgri Operations Ltd</w:t>
        <w:tab/>
        <w:tab/>
        <w:tab/>
        <w:tab/>
        <w:t>Alternate Compliance</w:t>
      </w:r>
    </w:p>
    <w:p>
      <w:pPr>
        <w:pStyle w:val="Normal"/>
        <w:tabs>
          <w:tab w:val="left" w:pos="720" w:leader="none"/>
        </w:tabs>
        <w:jc w:val="both"/>
        <w:rPr>
          <w:rFonts w:ascii="Arial" w:hAnsi="Arial" w:cs="Arial"/>
          <w:sz w:val="24"/>
          <w:lang w:eastAsia="en-US"/>
        </w:rPr>
      </w:pPr>
      <w:r>
        <w:rPr>
          <w:rFonts w:cs="Arial" w:ascii="Arial" w:hAnsi="Arial"/>
          <w:sz w:val="24"/>
          <w:lang w:eastAsia="en-US"/>
        </w:rPr>
        <w:tab/>
        <w:tab/>
        <w:tab/>
        <w:tab/>
        <w:tab/>
        <w:tab/>
        <w:tab/>
        <w:tab/>
        <w:tab/>
        <w:t>Offic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H. Havinga</w:t>
        <w:tab/>
        <w:tab/>
        <w:t>W.J. Morgan &amp; Associates (Pty) Ltd</w:t>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J.A. Pretorius</w:t>
        <w:tab/>
        <w:t>Unigrain (Pty) Ltd</w:t>
        <w:tab/>
        <w:tab/>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S.J. Pretorius</w:t>
        <w:tab/>
        <w:t>Vrystaat Kooperasie (Edms) Bpk</w:t>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S.J. van der Watt</w:t>
        <w:tab/>
        <w:t>W.J. Morgan &amp; Associates (Pty) Ltd</w:t>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Gary Clarke</w:t>
      </w:r>
    </w:p>
    <w:p>
      <w:pPr>
        <w:pStyle w:val="Normal"/>
        <w:tabs>
          <w:tab w:val="left" w:pos="720" w:leader="none"/>
        </w:tabs>
        <w:jc w:val="both"/>
        <w:rPr>
          <w:rFonts w:ascii="Arial" w:hAnsi="Arial" w:cs="Arial"/>
          <w:b/>
          <w:b/>
          <w:sz w:val="24"/>
          <w:u w:val="single"/>
          <w:lang w:eastAsia="en-US"/>
        </w:rPr>
      </w:pPr>
      <w:r>
        <w:rPr>
          <w:rFonts w:cs="Arial" w:ascii="Arial" w:hAnsi="Arial"/>
          <w:b/>
          <w:sz w:val="24"/>
          <w:u w:val="single"/>
          <w:lang w:eastAsia="en-US"/>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6:00Z</dcterms:created>
  <dc:creator>Krishna Puckree</dc:creator>
  <dc:description/>
  <dc:language>en-US</dc:language>
  <cp:lastModifiedBy>Joey</cp:lastModifiedBy>
  <cp:lastPrinted>2002-11-12T11:31:00Z</cp:lastPrinted>
  <dcterms:modified xsi:type="dcterms:W3CDTF">2002-11-12T10:26:00Z</dcterms:modified>
  <cp:revision>2</cp:revision>
  <dc:subject/>
  <dc:title>21 August 2001</dc:title>
</cp:coreProperties>
</file>