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7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Nov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APPLICATION FOR REGISTRATION OF A NEW OFFIC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n application has been received from an agricultural products member for the registration of a new officer.  Please lodge any objections that you may have to the following application with the undersigned by no later than 10h00 on Wednesday, 27 November 2002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.A. de Klerk</w:t>
        <w:tab/>
        <w:t>SCMB Securities (Pty) Ltd</w:t>
        <w:tab/>
        <w:tab/>
        <w:tab/>
        <w:t>APD 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30:00Z</dcterms:created>
  <dc:creator>Krishna Puckree</dc:creator>
  <dc:description/>
  <dc:language>en-US</dc:language>
  <cp:lastModifiedBy>Joey</cp:lastModifiedBy>
  <cp:lastPrinted>2002-11-14T10:59:00Z</cp:lastPrinted>
  <dcterms:modified xsi:type="dcterms:W3CDTF">2002-11-15T06:30:00Z</dcterms:modified>
  <cp:revision>2</cp:revision>
  <dc:subject/>
  <dc:title>21 August 2001</dc:title>
</cp:coreProperties>
</file>