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17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8 November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176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8 November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000000"/>
          <w:spacing w:val="60"/>
          <w:lang w:val="en-US"/>
        </w:rPr>
      </w:pPr>
      <w:r>
        <w:rPr>
          <w:rFonts w:cs="Verdana" w:ascii="Verdana" w:hAnsi="Verdana"/>
          <w:b/>
          <w:color w:val="000000"/>
          <w:spacing w:val="6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IGATION OF A POSSIBLE CROSS MEMBERSHIP</w:t>
            </w:r>
          </w:p>
          <w:p>
            <w:pPr>
              <w:pStyle w:val="Heade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RANGEMENT WITH THE LONDON STOCK EXCHANGE</w:t>
            </w:r>
          </w:p>
          <w:p>
            <w:pPr>
              <w:pStyle w:val="Heade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8550" w:leader="none"/>
              </w:tabs>
              <w:ind w:left="720" w:right="476" w:hanging="0"/>
              <w:jc w:val="both"/>
              <w:rPr/>
            </w:pPr>
            <w:r>
              <w:rPr/>
              <w:t xml:space="preserve">As you may be aware, the </w:t>
            </w:r>
            <w:r>
              <w:rPr>
                <w:lang w:val="en-US"/>
              </w:rPr>
              <w:t>JSE</w:t>
            </w:r>
            <w:r>
              <w:rPr/>
              <w:t xml:space="preserve"> has been investigating the possibility of entering into a cross membership arrangement with the London Stock Exchange ("LSE").  This would facilitate JSE members becoming cross members of the LSE and LSE members becoming cross members of the JS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8550" w:leader="none"/>
              </w:tabs>
              <w:ind w:left="720" w:right="476" w:hanging="720"/>
              <w:rPr/>
            </w:pPr>
            <w:r>
              <w:rPr/>
              <w:tab/>
              <w:t xml:space="preserve">As part of this process, the JSE has held one-on-one consultations with a representative sample of member firms to illicit technical input as well as to debate the benefits and pitfalls of an arrangement of this nature.  A presentation to the Trading Advisory Committee on this proposal has also been made for the same purpose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8550" w:leader="none"/>
              </w:tabs>
              <w:ind w:left="720" w:right="476" w:hanging="0"/>
              <w:jc w:val="both"/>
              <w:rPr/>
            </w:pPr>
            <w:r>
              <w:rPr/>
              <w:t xml:space="preserve">The investigation into the viability of cross membership is ongoing and members will be kept abreast of developments in this regard.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8550" w:leader="none"/>
              </w:tabs>
              <w:ind w:left="720" w:right="476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8550" w:leader="none"/>
              </w:tabs>
              <w:ind w:left="720" w:right="476" w:hanging="0"/>
              <w:jc w:val="both"/>
              <w:rPr/>
            </w:pPr>
            <w:r>
              <w:rPr/>
              <w:t>Should you wish to discuss this issue or if you have any questions relating to the above, please contact the writer on (011) 520-7259 and garyc@jse.co.za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lang w:val="en-US"/>
              </w:rPr>
              <w:t>G. CLARKE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15 November 2002</w:t>
              <w:tab/>
              <w:tab/>
              <w:tab/>
              <w:tab/>
              <w:t>Company Secretary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26:00Z</dcterms:created>
  <dc:creator>JSE</dc:creator>
  <dc:description/>
  <dc:language>en-US</dc:language>
  <cp:lastModifiedBy>Joey</cp:lastModifiedBy>
  <cp:lastPrinted>2002-11-18T09:17:00Z</cp:lastPrinted>
  <dcterms:modified xsi:type="dcterms:W3CDTF">2002-11-18T07:26:00Z</dcterms:modified>
  <cp:revision>2</cp:revision>
  <dc:subject/>
  <dc:title>  </dc:title>
</cp:coreProperties>
</file>