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8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85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3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sz w:val="20"/>
          <w:lang w:val="en-US"/>
        </w:rPr>
      </w:pPr>
      <w:r>
        <w:rPr>
          <w:rFonts w:cs="Verdana" w:ascii="Verdana" w:hAnsi="Verdana"/>
          <w:b/>
          <w:color w:val="000000"/>
          <w:spacing w:val="6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77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STER OF OFFIC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OFFIC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lease note the following addition to the Register of Officers with immediate effec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W.A. de Klerk</w:t>
              <w:tab/>
              <w:t>Standard Bank South Africa</w:t>
              <w:tab/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lease note the following change to the Register of Officers with immediate effec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.P. Dannhauser</w:t>
              <w:tab/>
              <w:t>from Unigrain Trading (Pty) Ltd</w:t>
              <w:tab/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ab/>
              <w:tab/>
              <w:tab/>
              <w:t>to Unigrain (Pty) Lt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THDRAWAL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lease note the following withdrawals from the Register of Officers with immediate effec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.J. du Toit</w:t>
              <w:tab/>
              <w:tab/>
              <w:t>HGG Graan Bemarking (Edms) Bpk</w:t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J.R.S. van der Walt</w:t>
              <w:tab/>
              <w:t>Afgri Operations Ltd</w:t>
              <w:tab/>
              <w:tab/>
              <w:tab/>
              <w:tab/>
              <w:t>APD Dealer &amp; Altern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Compliance Offic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Gary Clark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540"/>
              <w:rPr/>
            </w:pPr>
            <w:r>
              <w:rPr/>
              <w:t>3 December 2002</w:t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57:00Z</dcterms:created>
  <dc:creator>JSE</dc:creator>
  <dc:description/>
  <dc:language>en-US</dc:language>
  <cp:lastModifiedBy>Joey</cp:lastModifiedBy>
  <cp:lastPrinted>2002-12-04T07:57:00Z</cp:lastPrinted>
  <dcterms:modified xsi:type="dcterms:W3CDTF">2002-12-04T05:57:00Z</dcterms:modified>
  <cp:revision>2</cp:revision>
  <dc:subject/>
  <dc:title>  </dc:title>
</cp:coreProperties>
</file>