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8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5 Dec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8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5 Dec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JSE EXAMINATION 2002/200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mployees of Member Firms are to please note that the last JSE Examinations for Equities as well as Financial Derivatives are scheduled for the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2002.  The first exams for 2003 will take place on 20 January 2003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 comprehensive exam time-table for 2003 is in the process of being compiled and will be distributed shortly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For any enquiries please contact Ms. Emilie Olifant at (011) 520 7126 or </w:t>
            </w:r>
            <w:hyperlink r:id="rId5">
              <w:r>
                <w:rPr>
                  <w:rStyle w:val="InternetLink"/>
                </w:rPr>
                <w:t>emilieo@jse.co.za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</w:t>
            </w:r>
            <w:r>
              <w:rPr>
                <w:lang w:val="en-US"/>
              </w:rPr>
              <w:t>05 December 2002</w:t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426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emilieo@jse.co.z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07:00Z</dcterms:created>
  <dc:creator>JSE</dc:creator>
  <dc:description/>
  <dc:language>en-US</dc:language>
  <cp:lastModifiedBy>Joey</cp:lastModifiedBy>
  <cp:lastPrinted>2002-12-05T14:16:00Z</cp:lastPrinted>
  <dcterms:modified xsi:type="dcterms:W3CDTF">2002-12-05T13:07:00Z</dcterms:modified>
  <cp:revision>2</cp:revision>
  <dc:subject/>
  <dc:title>  </dc:title>
</cp:coreProperties>
</file>