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3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2 Octo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3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2 Octo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5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EW MEMB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ving fulfilled all the requirements in terms of the derivatives rules, the following company is admitted as a broking and non-clearing member of the agricultural products division of the JSE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radekor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aling Code</w:t>
              <w:tab/>
              <w:tab/>
              <w:t>:TDK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hysic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 Palms Office Block A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91 Main Avenue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erndale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94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st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O.  Box 782643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ndton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46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</w:t>
              <w:tab/>
              <w:tab/>
              <w:t>:011 787-7117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x no.</w:t>
              <w:tab/>
              <w:tab/>
              <w:tab/>
              <w:t>:011 787-5116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>Proposed by</w:t>
              <w:tab/>
              <w:t>:Standard Corporate &amp; Merchant Bank, a Division of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 the Standard Bank of South Africa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conded by</w:t>
              <w:tab/>
              <w:tab/>
              <w:tab/>
              <w:t>: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registered officers for the above member are 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Strydom</w:t>
              <w:tab/>
              <w:tab/>
              <w:tab/>
              <w:t>:Compliance Officer, Money Laundering Compliance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 xml:space="preserve"> Officer &amp; 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D. Serfontein</w:t>
              <w:tab/>
              <w:tab/>
              <w:t>: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2 October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TARY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22:00Z</dcterms:created>
  <dc:creator>JSE</dc:creator>
  <dc:description/>
  <dc:language>en-US</dc:language>
  <cp:lastModifiedBy>DeniseB</cp:lastModifiedBy>
  <cp:lastPrinted>2003-10-22T14:21:00Z</cp:lastPrinted>
  <dcterms:modified xsi:type="dcterms:W3CDTF">2003-10-22T12:22:00Z</dcterms:modified>
  <cp:revision>2</cp:revision>
  <dc:subject/>
  <dc:title>  </dc:title>
</cp:coreProperties>
</file>