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335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28 October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335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28 October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250" w:hRule="atLeast"/>
        </w:trPr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rPr/>
            </w:pPr>
            <w:r>
              <w:rPr/>
              <w:t>NEW MEMBER</w:t>
            </w:r>
          </w:p>
          <w:p>
            <w:pPr>
              <w:pStyle w:val="Normal"/>
              <w:ind w:left="284" w:right="23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IMTREK (DOUGLAS) (PTY) LTD</w:t>
            </w:r>
          </w:p>
          <w:p>
            <w:pPr>
              <w:pStyle w:val="Normal"/>
              <w:ind w:right="23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aving fulfilled all the requirements in terms of the derivatives rules, the following company is admitted as broking and non-clearing agricultural products member of the JSE with immediate effect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Kimtrek (Douglas) (Pty)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aling Code</w:t>
              <w:tab/>
              <w:tab/>
              <w:t>:GWK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hysical Address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 de Villiers Street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ouglas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730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ostal Address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.O.  Box 47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ouglas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730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elephone no.</w:t>
              <w:tab/>
              <w:tab/>
              <w:t>:053 298-8200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ax no.</w:t>
              <w:tab/>
              <w:tab/>
              <w:tab/>
              <w:t>:053 298-2231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ind w:left="3600" w:hanging="3600"/>
              <w:jc w:val="both"/>
              <w:rPr>
                <w:lang w:val="en-US"/>
              </w:rPr>
            </w:pPr>
            <w:r>
              <w:rPr>
                <w:lang w:val="en-US"/>
              </w:rPr>
              <w:t>Proposed by</w:t>
              <w:tab/>
              <w:t>:Standard Corporate &amp; Merchant Bank, a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ind w:left="3600" w:hanging="360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 xml:space="preserve"> Division of the Standard Bank of South Africa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ind w:left="3600" w:hanging="36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econded by</w:t>
              <w:tab/>
              <w:tab/>
              <w:tab/>
              <w:t>:Grainvest Futures (Pty)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he registered officer for the above member is 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.H. Roberts</w:t>
              <w:tab/>
              <w:tab/>
              <w:tab/>
              <w:t>Compliance Officer, Money Laundering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Compliance Officer &amp; APD Dealer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 October 2003</w:t>
              <w:tab/>
              <w:tab/>
              <w:tab/>
              <w:tab/>
              <w:tab/>
              <w:tab/>
              <w:t>Gary Clark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  <w:tab/>
              <w:tab/>
              <w:tab/>
              <w:tab/>
              <w:tab/>
              <w:tab/>
              <w:tab/>
              <w:t>COMPANY SECRETARY</w:t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cs="Univers"/>
      <w:b w:val="false"/>
      <w:i w:val="false"/>
      <w:sz w:val="24"/>
    </w:rPr>
  </w:style>
  <w:style w:type="character" w:styleId="WW8Num12z8">
    <w:name w:val="WW8Num12z8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54:00Z</dcterms:created>
  <dc:creator>JSE</dc:creator>
  <dc:description/>
  <dc:language>en-US</dc:language>
  <cp:lastModifiedBy>DeniseB</cp:lastModifiedBy>
  <cp:lastPrinted>2003-10-28T12:54:00Z</cp:lastPrinted>
  <dcterms:modified xsi:type="dcterms:W3CDTF">2003-10-28T10:54:00Z</dcterms:modified>
  <cp:revision>2</cp:revision>
  <dc:subject/>
  <dc:title>  </dc:title>
</cp:coreProperties>
</file>