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193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20 December 2002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A193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>20 December 2002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PAYMENT TO SAFEX MEMBERS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FEX is now in a position to make a further payment to the SAFEX Members in terms of the JSE / SAFEX Merger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intention is to make the further payment prior to 25 December 2002.  Please forward as a matter of urgency, via return e-mail, your bank details as follows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me of Bank</w:t>
              <w:tab/>
              <w:tab/>
              <w:t>:____________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ranch</w:t>
              <w:tab/>
              <w:tab/>
              <w:tab/>
              <w:t>:____________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ranch Code</w:t>
              <w:tab/>
              <w:tab/>
              <w:tab/>
              <w:t>:____________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nk Account no.</w:t>
              <w:tab/>
              <w:tab/>
              <w:t>:____________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 December 2002</w:t>
              <w:tab/>
              <w:tab/>
              <w:tab/>
              <w:tab/>
              <w:tab/>
              <w:tab/>
              <w:t>Gary Clarke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lang w:val="en-US"/>
              </w:rPr>
              <w:t>COMPANY SECRETARY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42" w:type="dxa"/>
            <w:tcBorders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7:30:00Z</dcterms:created>
  <dc:creator>JSE</dc:creator>
  <dc:description/>
  <dc:language>en-US</dc:language>
  <cp:lastModifiedBy>Joey</cp:lastModifiedBy>
  <cp:lastPrinted>2002-12-20T11:47:00Z</cp:lastPrinted>
  <dcterms:modified xsi:type="dcterms:W3CDTF">2003-01-08T07:30:00Z</dcterms:modified>
  <cp:revision>2</cp:revision>
  <dc:subject/>
  <dc:title>  </dc:title>
</cp:coreProperties>
</file>