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199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8 January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199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8 January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25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EW MEMBER</w:t>
            </w:r>
          </w:p>
          <w:p>
            <w:pPr>
              <w:pStyle w:val="Normal"/>
              <w:ind w:right="386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aving fulfilled all the requirements in terms of the derivatives rules, the following company is admitted as an agricultural products member of the JSE with immediate effect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MB Securiti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aling Code</w:t>
              <w:tab/>
              <w:tab/>
              <w:t>:RSA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hysical Addres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 Merchant Place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nr. Fredman Drive &amp; Rivonia Roa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andton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96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ostal Addres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.O.  Box 786273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andton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46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lephone no.</w:t>
              <w:tab/>
              <w:tab/>
              <w:t>:011 269-9020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ax no.</w:t>
              <w:tab/>
              <w:tab/>
              <w:tab/>
              <w:t>:011 269-9591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3600" w:hanging="3600"/>
              <w:jc w:val="both"/>
              <w:rPr/>
            </w:pPr>
            <w:r>
              <w:rPr>
                <w:lang w:val="en-US"/>
              </w:rPr>
              <w:t>Proposed by</w:t>
              <w:tab/>
              <w:t>:</w:t>
            </w:r>
            <w:r>
              <w:rPr/>
              <w:t>Rand Merchant Bank, a Division of FirstRand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3600" w:hanging="3600"/>
              <w:jc w:val="both"/>
              <w:rPr/>
            </w:pPr>
            <w:r>
              <w:rPr/>
              <w:tab/>
              <w:tab/>
              <w:t xml:space="preserve"> Bank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econded by</w:t>
              <w:tab/>
              <w:tab/>
              <w:tab/>
              <w:t>:Applied Derivativ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registered officers for the above member are :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>M.J. Lambert</w:t>
              <w:tab/>
              <w:tab/>
              <w:tab/>
              <w:t>:Compliance Officer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>R. Humphreys</w:t>
              <w:tab/>
              <w:tab/>
              <w:t>:Alternate Compliance Officer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>C. Kenmuir</w:t>
              <w:tab/>
              <w:tab/>
              <w:tab/>
              <w:t>:APD Dealer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>P. du Plessis</w:t>
              <w:tab/>
              <w:tab/>
              <w:tab/>
              <w:t>: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69795" cy="11461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d Gravelet-Blond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 MANAGER : AGRICULTURAL PRODUCTS DIVISION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39:00Z</dcterms:created>
  <dc:creator>JSE</dc:creator>
  <dc:description/>
  <dc:language>en-US</dc:language>
  <cp:lastModifiedBy>Joey</cp:lastModifiedBy>
  <cp:lastPrinted>2003-01-08T08:40:00Z</cp:lastPrinted>
  <dcterms:modified xsi:type="dcterms:W3CDTF">2003-01-08T07:39:00Z</dcterms:modified>
  <cp:revision>2</cp:revision>
  <dc:subject/>
  <dc:title>  </dc:title>
</cp:coreProperties>
</file>