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0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8 January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200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8 January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25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NEW MEMBER</w:t>
            </w:r>
          </w:p>
          <w:p>
            <w:pPr>
              <w:pStyle w:val="Normal"/>
              <w:ind w:right="386" w:hanging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aving fulfilled all the requirements in terms of the derivatives rules, the following company is admitted as an agricultural products member of the JSE with immediate effect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WT Securities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aling Code</w:t>
              <w:tab/>
              <w:tab/>
              <w:t>:DWT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hysical Addres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nit 1, Mountain View Office Park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Bella Rosa Street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Rosenpark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urbanville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550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Postal Address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.O.  Box 4435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ygervalley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536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elephone no.</w:t>
              <w:tab/>
              <w:tab/>
              <w:t>:021 914-6460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Fax no.</w:t>
              <w:tab/>
              <w:tab/>
              <w:tab/>
              <w:t>:021 914-6458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</w:tabs>
              <w:ind w:left="3600" w:hanging="3600"/>
              <w:jc w:val="both"/>
              <w:rPr>
                <w:lang w:val="en-US"/>
              </w:rPr>
            </w:pPr>
            <w:r>
              <w:rPr>
                <w:lang w:val="en-US"/>
              </w:rPr>
              <w:t>Proposed by</w:t>
              <w:tab/>
              <w:t>:ABSA Bank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Seconded by</w:t>
              <w:tab/>
              <w:tab/>
              <w:tab/>
              <w:t>:Futureline (Pty) Ltd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The registered officers for the above member are :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G.L.P. Trichardt</w:t>
              <w:tab/>
              <w:tab/>
              <w:t>:Compliance Officer &amp; 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H.A. de Waal</w:t>
              <w:tab/>
              <w:tab/>
              <w:tab/>
              <w:t>: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P.J. Weideman</w:t>
              <w:tab/>
              <w:tab/>
              <w:t>:APD Dealer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69795" cy="11461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Rod Gravelet-Blond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ENERAL MANAGER AGRICULTURAL PRODUCTS DIVISION</w:t>
            </w:r>
          </w:p>
          <w:p>
            <w:pPr>
              <w:pStyle w:val="Heading3"/>
              <w:tabs>
                <w:tab w:val="left" w:pos="720" w:leader="none"/>
              </w:tabs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8:12:00Z</dcterms:created>
  <dc:creator>JSE</dc:creator>
  <dc:description/>
  <dc:language>en-US</dc:language>
  <cp:lastModifiedBy>Joey</cp:lastModifiedBy>
  <cp:lastPrinted>2003-01-08T09:46:00Z</cp:lastPrinted>
  <dcterms:modified xsi:type="dcterms:W3CDTF">2003-01-08T08:12:00Z</dcterms:modified>
  <cp:revision>2</cp:revision>
  <dc:subject/>
  <dc:title>  </dc:title>
</cp:coreProperties>
</file>