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0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8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0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8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REGISTER OF OFFICERS</w:t>
            </w:r>
          </w:p>
          <w:p>
            <w:pPr>
              <w:pStyle w:val="Normal"/>
              <w:ind w:right="386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rPr/>
            </w:pPr>
            <w:r>
              <w:rPr>
                <w:b/>
                <w:u w:val="single"/>
                <w:lang w:val="en-US"/>
              </w:rPr>
              <w:t>NEW OFFICER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additions to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G.S. van Os</w:t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W.H. van Zyl</w:t>
              <w:tab/>
              <w:tab/>
              <w:t>Commodity House (Pty) Ltd</w:t>
              <w:tab/>
              <w:tab/>
              <w:t>APD Deal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ANGE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changes to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C. Dorning</w:t>
              <w:tab/>
              <w:tab/>
              <w:t>from Deel-Smith Securities (Pty) Ltd</w:t>
              <w:tab/>
              <w:t>Complian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>to PCS Futures (Pty) Ltd</w:t>
              <w:tab/>
              <w:tab/>
              <w:tab/>
              <w:t>Offic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B.M. Griesel</w:t>
              <w:tab/>
              <w:tab/>
              <w:t>from BOE Bank Ltd to Nedbank Ltd</w:t>
              <w:tab/>
              <w:t>APD Deal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F.J.L. Odendaal</w:t>
              <w:tab/>
              <w:t>from B &amp; P Group Financial Services</w:t>
              <w:tab/>
              <w:t>APD Deal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>(Pty) Ltd to NWK Lt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ITHDRAWAL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withdrawals from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 Nel</w:t>
              <w:tab/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mith</w:t>
              <w:tab/>
              <w:tab/>
              <w:t>NWK Bpk</w:t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Wiseman</w:t>
              <w:tab/>
              <w:tab/>
              <w:t>PCS Futures (Pty) Ltd</w:t>
              <w:tab/>
              <w:tab/>
              <w:tab/>
              <w:t>Alternat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Compliance Officer &amp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 AGRICULTURAL PRODUCTS DIVISION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00:00Z</dcterms:created>
  <dc:creator>JSE</dc:creator>
  <dc:description/>
  <dc:language>en-US</dc:language>
  <cp:lastModifiedBy>Joey</cp:lastModifiedBy>
  <cp:lastPrinted>2003-01-08T09:30:00Z</cp:lastPrinted>
  <dcterms:modified xsi:type="dcterms:W3CDTF">2003-01-09T06:00:00Z</dcterms:modified>
  <cp:revision>2</cp:revision>
  <dc:subject/>
  <dc:title>  </dc:title>
</cp:coreProperties>
</file>