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03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7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ARK-TO-MARKET PROCEDUR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afex notices 22,26,34,110 and 361 ref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order to further improve the integrity of the agricultural derivatives market in South Africa it has been decided, following discussion in the Agricultural Products Division Advisory Committee, to use a value weighted average price as the basis for determination of the mark-to-market futures price where pos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stinction will be made between liquid and illiquid contracts on the trading day for the purpose of the determination of the mark-to-market.  A contract will be considered to be liquid on the trading day if 100 or more contracts trade during the final 30 minutes of a trading session.  If less than 100 contracts trade during the final 30 minutes of a trading session the contract will be considered as illiquid on the trading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ark-to-market procedure for liquid contracts will be the volume weighted average price during the final 30 minutes of a trading session. This means that only traded prices will be taken into account when determining the mark-to-market for liquid contracts. Assignments, netoffs and corrections will not be considered as trades and will not be taken into account in the determination of liquid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urrent mark-to-market procedure will remain in place for all illiquid contra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above change to the mark-to-market procedure will be implemented as from Wednesday 22 January 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</w:rPr>
              <w:t>GENERAL MANAGER: AGRICULTURAL MARKETS DIVISION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7:00Z</dcterms:created>
  <dc:creator>JSE</dc:creator>
  <dc:description/>
  <dc:language>en-US</dc:language>
  <cp:lastModifiedBy>Joey</cp:lastModifiedBy>
  <cp:lastPrinted>2003-01-17T10:26:00Z</cp:lastPrinted>
  <dcterms:modified xsi:type="dcterms:W3CDTF">2003-01-17T08:27:00Z</dcterms:modified>
  <cp:revision>2</cp:revision>
  <dc:subject/>
  <dc:title>  </dc:title>
</cp:coreProperties>
</file>