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0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7 Jan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05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7 Jan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GISTER OF OFFICER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EW OFFICER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additions to the Register of Officers with immediate effec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.F. Breedt</w:t>
              <w:tab/>
              <w:tab/>
              <w:t>NWK Bpk</w:t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Cronje</w:t>
              <w:tab/>
              <w:tab/>
              <w:t>NWK Bpk</w:t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 de Villiers</w:t>
              <w:tab/>
              <w:tab/>
              <w:t>PCS Futures (Pty) Ltd</w:t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.L. Goncalves</w:t>
              <w:tab/>
              <w:t>Standard Bank of South Africa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.A. Nel</w:t>
              <w:tab/>
              <w:tab/>
              <w:t>Standard Bank of South Africa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.M. Rothman</w:t>
              <w:tab/>
              <w:t>NWK Bpk</w:t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.J. Serdyn</w:t>
              <w:tab/>
              <w:tab/>
              <w:t>Commodity House (Pty) Ltd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. van Rooyen</w:t>
              <w:tab/>
              <w:t>FP van Rooyen</w:t>
              <w:tab/>
              <w:tab/>
              <w:tab/>
              <w:tab/>
              <w:t>APD Deal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S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additions to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.F. Grobbelaar</w:t>
              <w:tab/>
              <w:t>from Rand Merchant Bank,</w:t>
              <w:tab/>
              <w:tab/>
              <w:tab/>
            </w:r>
            <w:r>
              <w:rPr>
                <w:lang w:val="en-US"/>
              </w:rPr>
              <w:t xml:space="preserve">APD </w:t>
            </w:r>
            <w:r>
              <w:rPr/>
              <w:t>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a Division of FirstRand Bank Ltd t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PCS Futures 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 Lamprecht</w:t>
              <w:tab/>
              <w:t>from Vorlon (Pty) Ltd to</w:t>
              <w:tab/>
              <w:tab/>
              <w:tab/>
            </w:r>
            <w:r>
              <w:rPr>
                <w:lang w:val="en-US"/>
              </w:rPr>
              <w:t xml:space="preserve">APD </w:t>
            </w:r>
            <w:r>
              <w:rPr/>
              <w:t>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Afgri Operations Lt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. van Wyk</w:t>
              <w:tab/>
              <w:tab/>
              <w:t>Futureline (Pty) Ltd</w:t>
              <w:tab/>
              <w:tab/>
              <w:tab/>
              <w:tab/>
              <w:t>from APD Dealer t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to 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&amp; Alternate Complian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DRAWAL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withdrawals from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 Loubser</w:t>
              <w:tab/>
              <w:tab/>
              <w:t>Bester Feed &amp; Grain Exchange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L. Parsons</w:t>
              <w:tab/>
              <w:tab/>
              <w:t>Vrystaat Mielies (Edms) Bpk</w:t>
              <w:tab/>
              <w:tab/>
              <w:t>APD Deal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 January 2003</w:t>
              <w:tab/>
              <w:tab/>
              <w:tab/>
              <w:tab/>
              <w:tab/>
              <w:t>G.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;Arial" w:hAnsi="Univers;Arial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;Arial" w:hAnsi="Albertus Medium;Arial" w:cs="Albertus Medium;Arial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;Arial" w:hAnsi="Univers;Arial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;Arial" w:hAnsi="Univers;Arial" w:cs="Univers;Arial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;Arial" w:hAnsi="Univers;Arial" w:cs="Univers;Arial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13:00Z</dcterms:created>
  <dc:creator>JSE</dc:creator>
  <dc:description/>
  <dc:language>en-US</dc:language>
  <cp:lastModifiedBy>Joey</cp:lastModifiedBy>
  <cp:lastPrinted>2003-01-17T14:51:00Z</cp:lastPrinted>
  <dcterms:modified xsi:type="dcterms:W3CDTF">2003-01-17T13:13:00Z</dcterms:modified>
  <cp:revision>2</cp:revision>
  <dc:subject/>
  <dc:title>  </dc:title>
</cp:coreProperties>
</file>