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20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Febr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UMBER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209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: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Febr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pacing w:val="60"/>
          <w:sz w:val="24"/>
        </w:rPr>
      </w:pPr>
      <w:r>
        <w:rPr>
          <w:rFonts w:cs="Arial" w:ascii="Arial" w:hAnsi="Arial"/>
          <w:b/>
          <w:color w:val="000000"/>
          <w:spacing w:val="6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47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EGISTER OF OFFIC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HANG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note the following changes to the Register of Officers with immediate effec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A. Hendrikz</w:t>
              <w:tab/>
              <w:t>from Syfrets Securities Ltd.</w:t>
              <w:tab/>
              <w:tab/>
              <w:t>APD Deale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to Nedbank Lt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L. Parsons</w:t>
              <w:tab/>
              <w:tab/>
              <w:t>from Vrystaat Mielies (Edms) Bpk to</w:t>
              <w:tab/>
              <w:t>APD Deale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FP van Rooy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February 2003</w:t>
              <w:tab/>
              <w:tab/>
              <w:tab/>
              <w:tab/>
              <w:t>Gary Clar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822" w:gutter="0" w:header="0" w:top="5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-633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4"/>
      <w:u w:val="single"/>
    </w:rPr>
  </w:style>
  <w:style w:type="paragraph" w:styleId="TextBody">
    <w:name w:val="Body Text"/>
    <w:basedOn w:val="Normal"/>
    <w:pPr>
      <w:ind w:right="-453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16:00Z</dcterms:created>
  <dc:creator>Johannesburg Stock Exchange</dc:creator>
  <dc:description/>
  <dc:language>en-US</dc:language>
  <cp:lastModifiedBy>Joey</cp:lastModifiedBy>
  <cp:lastPrinted>2003-02-04T11:08:00Z</cp:lastPrinted>
  <dcterms:modified xsi:type="dcterms:W3CDTF">2003-02-07T06:16:00Z</dcterms:modified>
  <cp:revision>2</cp:revision>
  <dc:subject/>
  <dc:title>JSE EXAMINATION - NEW TIME TABLE FOR 2003</dc:title>
</cp:coreProperties>
</file>