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1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2 Febr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1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2 Febr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GISTER OF OFFICERS</w:t>
            </w:r>
          </w:p>
          <w:p>
            <w:pPr>
              <w:pStyle w:val="Normal"/>
              <w:ind w:right="386" w:hanging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/>
                <w:b/>
                <w:u w:val="single"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EW OFFICER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additions to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L. Breedt</w:t>
              <w:tab/>
              <w:tab/>
              <w:t>FP van Rooyen</w:t>
              <w:tab/>
              <w:tab/>
              <w:tab/>
              <w:t>APD Dealer &amp; Alternate</w:t>
            </w:r>
          </w:p>
          <w:p>
            <w:pPr>
              <w:pStyle w:val="Normal"/>
              <w:ind w:left="1429" w:firstLine="11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Compliance Offic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.C. Benecke</w:t>
              <w:tab/>
              <w:t>Cleverminds Eight T/A</w:t>
              <w:tab/>
              <w:tab/>
              <w:t>APD Deal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ab/>
              <w:tab/>
              <w:tab/>
              <w:tab/>
              <w:t>Agriworld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M. de Jager</w:t>
              <w:tab/>
              <w:tab/>
              <w:t>PCS Futures (Pty) Ltd</w:t>
              <w:tab/>
              <w:tab/>
              <w:t>APD Deal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A.B. de Villiers</w:t>
              <w:tab/>
              <w:t>Cleverminds Eight T/A</w:t>
              <w:tab/>
              <w:tab/>
              <w:t>APD Deal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ab/>
              <w:tab/>
              <w:tab/>
              <w:tab/>
              <w:t>Agriworld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H.B. de Kock</w:t>
              <w:tab/>
              <w:tab/>
              <w:t>FFO Securities (Pty) Ltd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C. de Waal</w:t>
              <w:tab/>
              <w:t>Commodity House (Pty) Ltd</w:t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M. Jacobs</w:t>
              <w:tab/>
              <w:tab/>
              <w:t>FP van Rooyen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. Janse van</w:t>
              <w:tab/>
              <w:tab/>
              <w:t>Commodity House (Pty) Ltd</w:t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>Rensbur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B.B. Lendrum</w:t>
              <w:tab/>
              <w:t>Rand Merchant Bank, a Division</w:t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of FirstRand Bank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S. Mouton</w:t>
              <w:tab/>
              <w:tab/>
              <w:t>Commodity House (Pty) Ltd</w:t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change to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H. Marais</w:t>
              <w:tab/>
              <w:tab/>
              <w:t>from W.J. Morgan &amp; Associates</w:t>
              <w:tab/>
              <w:t>APD Deal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ab/>
              <w:tab/>
              <w:tab/>
              <w:tab/>
              <w:t>to PCS Futures 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DRAWALS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withdrawals from the Register of Officers with immediate effect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D. Kok</w:t>
              <w:tab/>
              <w:tab/>
              <w:t>UT Grain Management (Pty) Ltd</w:t>
              <w:tab/>
              <w:t>APD Deal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.G. Wilkins</w:t>
              <w:tab/>
              <w:tab/>
              <w:t>Grainman International (Pty) Ltd</w:t>
              <w:tab/>
              <w:t>APD Deal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 February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ind w:right="386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4:00Z</dcterms:created>
  <dc:creator>JSE</dc:creator>
  <dc:description/>
  <dc:language>en-US</dc:language>
  <cp:lastModifiedBy>Joey</cp:lastModifiedBy>
  <cp:lastPrinted>2003-02-12T16:08:00Z</cp:lastPrinted>
  <dcterms:modified xsi:type="dcterms:W3CDTF">2003-02-13T05:54:00Z</dcterms:modified>
  <cp:revision>2</cp:revision>
  <dc:subject/>
  <dc:title>  </dc:title>
</cp:coreProperties>
</file>