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6 Febr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2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6 Febr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REGISTER OF OFFIC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ITHDRAWAL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withdrawal from the Register of Officers with immediate effec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. Collet</w:t>
              <w:tab/>
              <w:tab/>
              <w:t>Cargill RSA (Pty) Ltd</w:t>
              <w:tab/>
              <w:tab/>
              <w:tab/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February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05:00Z</dcterms:created>
  <dc:creator>JSE</dc:creator>
  <dc:description/>
  <dc:language>en-US</dc:language>
  <cp:lastModifiedBy>JoeyO</cp:lastModifiedBy>
  <cp:lastPrinted>2003-02-26T08:20:00Z</cp:lastPrinted>
  <dcterms:modified xsi:type="dcterms:W3CDTF">2003-03-05T14:05:00Z</dcterms:modified>
  <cp:revision>2</cp:revision>
  <dc:subject/>
  <dc:title>  </dc:title>
</cp:coreProperties>
</file>