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UMBER: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2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</w:t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1 March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UMBER: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>A227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</w:t>
                        <w:tab/>
                        <w:tab/>
                      </w:r>
                      <w:r>
                        <w:rPr>
                          <w:sz w:val="20"/>
                          <w:u w:val="single"/>
                        </w:rPr>
                        <w:t>11 March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AGRICULTURAL PRODUCTS DIVISION ADVISORY COMMITTE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REFERENCE TO NOTE A21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tice A217 dated 14 February 2003 has referenc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Please note that Derek Matthews should be added to the Agricultural Products Advisory Committee.  His name was inadvertently omitted from the lis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69795" cy="1146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Rod Gravelet-Blondi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</w:rPr>
              <w:t>GENERAL MANAGER: AGRICULTURAL MARKETS DIVISION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39:00Z</dcterms:created>
  <dc:creator>JSE</dc:creator>
  <dc:description/>
  <dc:language>en-US</dc:language>
  <cp:lastModifiedBy>Joey</cp:lastModifiedBy>
  <cp:lastPrinted>2003-03-11T13:38:00Z</cp:lastPrinted>
  <dcterms:modified xsi:type="dcterms:W3CDTF">2003-03-11T11:39:00Z</dcterms:modified>
  <cp:revision>2</cp:revision>
  <dc:subject/>
  <dc:title>  </dc:title>
</cp:coreProperties>
</file>