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UMBER: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3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</w:t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2 March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UMBER: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>A230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</w:t>
                        <w:tab/>
                        <w:tab/>
                      </w:r>
                      <w:r>
                        <w:rPr>
                          <w:sz w:val="20"/>
                          <w:u w:val="single"/>
                        </w:rPr>
                        <w:t>12 March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7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REGISTER OF OFFICERS</w:t>
            </w:r>
          </w:p>
          <w:p>
            <w:pPr>
              <w:pStyle w:val="Normal"/>
              <w:ind w:right="386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CHANGE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lease note the following changes to the Register of Officers with immediate effect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J.D. Bucknall</w:t>
              <w:tab/>
              <w:tab/>
              <w:tab/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J. de Villiers Kroon</w:t>
              <w:tab/>
              <w:tab/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. du Preez</w:t>
              <w:tab/>
              <w:tab/>
              <w:tab/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. Eksteen</w:t>
              <w:tab/>
              <w:tab/>
              <w:tab/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.L. Fouche</w:t>
              <w:tab/>
              <w:tab/>
              <w:tab/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.T. Geldenhuys</w:t>
              <w:tab/>
              <w:tab/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. Havinga</w:t>
              <w:tab/>
              <w:tab/>
              <w:tab/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. Keyser</w:t>
              <w:tab/>
              <w:tab/>
              <w:tab/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J.J. Kitshoff</w:t>
              <w:tab/>
              <w:tab/>
              <w:tab/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.J. Koekemoer</w:t>
              <w:tab/>
              <w:tab/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J.M.F. Labuschagne</w:t>
              <w:tab/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.G. Labuschagne</w:t>
              <w:tab/>
              <w:tab/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.L. Peenz</w:t>
              <w:tab/>
              <w:tab/>
              <w:tab/>
              <w:t>from W.J. Morgan &amp; Associates</w:t>
              <w:tab/>
              <w:tab/>
              <w:t>Compliance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  <w:tab/>
              <w:t>Officer &amp;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>APD Deale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/>
            </w:pPr>
            <w:r>
              <w:rPr>
                <w:bCs/>
              </w:rPr>
              <w:t>G. Potgieter</w:t>
              <w:tab/>
              <w:tab/>
              <w:tab/>
            </w:r>
            <w:r>
              <w:rPr>
                <w:lang w:val="en-US"/>
              </w:rPr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/>
            </w:pPr>
            <w:r>
              <w:rPr>
                <w:bCs/>
              </w:rPr>
              <w:t>J.A. van der Merwe</w:t>
              <w:tab/>
              <w:tab/>
            </w:r>
            <w:r>
              <w:rPr>
                <w:lang w:val="en-US"/>
              </w:rPr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/>
            </w:pPr>
            <w:r>
              <w:rPr>
                <w:bCs/>
              </w:rPr>
              <w:t>S.F. van der Westhuizen</w:t>
              <w:tab/>
            </w:r>
            <w:r>
              <w:rPr>
                <w:lang w:val="en-US"/>
              </w:rPr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/>
            </w:pPr>
            <w:r>
              <w:rPr>
                <w:bCs/>
              </w:rPr>
              <w:t>J.R. van Niekerk</w:t>
              <w:tab/>
              <w:tab/>
            </w:r>
            <w:r>
              <w:rPr>
                <w:lang w:val="en-US"/>
              </w:rPr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/>
            </w:pPr>
            <w:r>
              <w:rPr>
                <w:bCs/>
              </w:rPr>
              <w:t>I. van Zyl</w:t>
              <w:tab/>
              <w:tab/>
              <w:tab/>
            </w:r>
            <w:r>
              <w:rPr>
                <w:lang w:val="en-US"/>
              </w:rPr>
              <w:t>from W.J. Morgan &amp; Associates</w:t>
              <w:tab/>
              <w:tab/>
              <w:t>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>(Pty) Ltd to Grainvest Futures (Pty) Lt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March 2003</w:t>
              <w:tab/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9:00Z</dcterms:created>
  <dc:creator>JSE</dc:creator>
  <dc:description/>
  <dc:language>en-US</dc:language>
  <cp:lastModifiedBy>JoeyO</cp:lastModifiedBy>
  <cp:lastPrinted>2003-03-12T09:55:00Z</cp:lastPrinted>
  <dcterms:modified xsi:type="dcterms:W3CDTF">2003-03-13T08:49:00Z</dcterms:modified>
  <cp:revision>2</cp:revision>
  <dc:subject/>
  <dc:title>  </dc:title>
</cp:coreProperties>
</file>