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3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8 March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32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18 March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EGISTER OF OFFICER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NGES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changes to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J. Schoeman</w:t>
              <w:tab/>
              <w:tab/>
              <w:t>from Propermark Bpk to</w:t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HG Graan Bemarking (Edms) Bp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J. Wille</w:t>
              <w:tab/>
              <w:tab/>
              <w:tab/>
              <w:t>from W.J. Morgan &amp; Associates to</w:t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Grainvest Futures (Pty)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ITHDRAWALS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withdrawals from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D. Bucknall</w:t>
              <w:tab/>
              <w:tab/>
              <w:tab/>
              <w:t>Grainvest Futures (Pty) Ltd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Marais</w:t>
              <w:tab/>
              <w:tab/>
              <w:tab/>
              <w:t>W.J. Morgan &amp; Associates (Pty) Ltd</w:t>
              <w:tab/>
              <w:t>Complian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Offic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March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40:00Z</dcterms:created>
  <dc:creator>JSE</dc:creator>
  <dc:description/>
  <dc:language>en-US</dc:language>
  <cp:lastModifiedBy>JoeyO</cp:lastModifiedBy>
  <cp:lastPrinted>2003-03-18T08:02:00Z</cp:lastPrinted>
  <dcterms:modified xsi:type="dcterms:W3CDTF">2003-03-24T08:40:00Z</dcterms:modified>
  <cp:revision>2</cp:revision>
  <dc:subject/>
  <dc:title>  </dc:title>
</cp:coreProperties>
</file>