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3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7 March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38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27 March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REGISTER OF OFFICERS</w:t>
            </w:r>
          </w:p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OFFICERS:</w:t>
            </w:r>
          </w:p>
          <w:p>
            <w:pPr>
              <w:pStyle w:val="Normal"/>
              <w:rPr/>
            </w:pPr>
            <w:r>
              <w:rPr/>
              <w:t>Please note the following additions to the Register of Officers with immediate effect:</w:t>
            </w:r>
          </w:p>
          <w:p>
            <w:pPr>
              <w:pStyle w:val="Normal"/>
              <w:tabs>
                <w:tab w:val="left" w:pos="720" w:leader="none"/>
              </w:tabs>
              <w:ind w:left="709" w:hanging="709"/>
              <w:jc w:val="both"/>
              <w:rPr/>
            </w:pPr>
            <w:r>
              <w:rPr/>
              <w:t>registered officers be accepted -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J.J. Dannhauser</w:t>
              <w:tab/>
              <w:t>Unigrain (Pty) Ltd</w:t>
              <w:tab/>
              <w:tab/>
              <w:tab/>
              <w:tab/>
              <w:t>APD Deale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.L.P. Jarlet</w:t>
              <w:tab/>
              <w:tab/>
              <w:t>Cargill RSA (Pty) Ltd</w:t>
              <w:tab/>
              <w:tab/>
              <w:tab/>
              <w:t>APD Deale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. Kotze</w:t>
              <w:tab/>
              <w:tab/>
              <w:t>Rand Merchant Bank, a</w:t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Division of FirstRand Bank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.J. Marais</w:t>
              <w:tab/>
              <w:tab/>
              <w:t>Vrystaat Mielies (Edms) Bpk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. Visagie</w:t>
              <w:tab/>
              <w:tab/>
              <w:t>Peregrine Derivatives (Pty) Ltd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HANGE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ease note the following change to the Register of Officers with immediate effect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J.D. Bucknall</w:t>
              <w:tab/>
              <w:tab/>
              <w:t>from Grainvest Futures (Pty) Ltd to</w:t>
              <w:tab/>
              <w:t>APD Deale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Brent Trading (Pty) Lt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THDRAWALS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withdrawals from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Delport</w:t>
              <w:tab/>
              <w:tab/>
              <w:t>Afgri Operations Ltd</w:t>
              <w:tab/>
              <w:tab/>
              <w:tab/>
              <w:tab/>
              <w:t>APD Dea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G. Noeth</w:t>
              <w:tab/>
              <w:tab/>
              <w:t>Vrystaat Kooperasie Bpk</w:t>
              <w:tab/>
              <w:tab/>
              <w:tab/>
              <w:t>APD Deal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 March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 March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8">
    <w:name w:val="WW8Num13z8"/>
    <w:qFormat/>
    <w:rPr>
      <w:rFonts w:ascii="Univers" w:hAnsi="Univers" w:cs="Franklin Gothic Medium Cond;Arial Narrow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b w:val="false"/>
      <w:i w:val="false"/>
      <w:sz w:val="24"/>
    </w:rPr>
  </w:style>
  <w:style w:type="character" w:styleId="WW8Num25z8">
    <w:name w:val="WW8Num25z8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center"/>
    </w:pPr>
    <w:rPr>
      <w:rFonts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07:00Z</dcterms:created>
  <dc:creator>JSE</dc:creator>
  <dc:description/>
  <dc:language>en-US</dc:language>
  <cp:lastModifiedBy>Joey</cp:lastModifiedBy>
  <cp:lastPrinted>2003-03-26T12:24:00Z</cp:lastPrinted>
  <dcterms:modified xsi:type="dcterms:W3CDTF">2003-03-27T08:07:00Z</dcterms:modified>
  <cp:revision>2</cp:revision>
  <dc:subject/>
  <dc:title>  </dc:title>
</cp:coreProperties>
</file>