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FINANCIAL DERIVATIVE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NUMBER:</w:t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4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</w:t>
                              <w:tab/>
                              <w:tab/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 April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FINANCIAL DERIVATIVE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NUMBER:</w:t>
                        <w:tab/>
                      </w:r>
                      <w:r>
                        <w:rPr>
                          <w:sz w:val="20"/>
                          <w:u w:val="single"/>
                        </w:rPr>
                        <w:t>A240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</w:t>
                        <w:tab/>
                        <w:tab/>
                      </w:r>
                      <w:r>
                        <w:rPr>
                          <w:sz w:val="20"/>
                          <w:u w:val="single"/>
                        </w:rPr>
                        <w:t>1 April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REGISTER OF OFFICERS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OFFICERS:</w:t>
            </w:r>
          </w:p>
          <w:p>
            <w:pPr>
              <w:pStyle w:val="Normal"/>
              <w:jc w:val="both"/>
              <w:rPr/>
            </w:pPr>
            <w:r>
              <w:rPr/>
              <w:t>Please note the following additions to the Register of Officers with immediate effec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J. Badenhorst</w:t>
              <w:tab/>
              <w:t>Peregrine Derivatives (Pty) Ltd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.P. Burger</w:t>
              <w:tab/>
              <w:tab/>
              <w:t>PCS Futures (Pty) Ltd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W.M. de Bruyn</w:t>
              <w:tab/>
              <w:t>Grainvest Futures (Pty) Ltd</w:t>
              <w:tab/>
              <w:tab/>
              <w:t>Compliance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Officer</w:t>
            </w:r>
          </w:p>
          <w:p>
            <w:pPr>
              <w:pStyle w:val="Normal"/>
              <w:ind w:left="6480" w:firstLine="7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 de Wet</w:t>
              <w:tab/>
              <w:tab/>
              <w:t>PCS Futures (Pty) Ltd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.J. Grobler</w:t>
              <w:tab/>
              <w:tab/>
              <w:t>DWT Securities (Pty) Ltd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.J. Jansen van</w:t>
              <w:tab/>
              <w:t>Bester Feed &amp; Grain Exchange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>Rensburg</w:t>
              <w:tab/>
              <w:tab/>
              <w:t>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. Lochner</w:t>
              <w:tab/>
              <w:tab/>
              <w:t>Commodity House (Pty) Ltd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J. McLaggan</w:t>
              <w:tab/>
              <w:t>Cargill RSA (Pty) Ltd</w:t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.A. Robertson</w:t>
              <w:tab/>
              <w:t>Bester Feed &amp; Grain Exchange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. Strydom</w:t>
              <w:tab/>
              <w:tab/>
              <w:t>Bester Feed &amp; Grain Exchange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>(Pty) L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.J. van der Riet</w:t>
              <w:tab/>
              <w:t>Grainvest Futures (Pty) Ltd</w:t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. van der Walt</w:t>
              <w:tab/>
              <w:t>Unigrain (Pty) Ltd</w:t>
              <w:tab/>
              <w:tab/>
              <w:tab/>
              <w:tab/>
              <w:t>APD Deal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NGES:</w: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Please note the following changes to the Register of Officers with immediate effect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H.J. Delport</w:t>
              <w:tab/>
              <w:tab/>
              <w:t>from Afgri Operations Ltd</w:t>
              <w:tab/>
              <w:tab/>
              <w:tab/>
              <w:t>APD Dealer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to Bushveld Grain (Pty) Lt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.J. Hendry</w:t>
              <w:tab/>
              <w:tab/>
              <w:t>from B&amp;P Group Financial Services</w:t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>(Pty) Ltd to HG Graan Bemark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>(Edms) Bp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S. Lush</w:t>
              <w:tab/>
              <w:tab/>
              <w:t>from B&amp;P Group Financial Services</w:t>
              <w:tab/>
              <w:t>Complianc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Pty) Ltd to HG Graan Bemarking</w:t>
              <w:tab/>
              <w:tab/>
              <w:t>Officer &amp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(Edms) Bpk</w:t>
              <w:tab/>
              <w:tab/>
              <w:tab/>
              <w:tab/>
              <w:tab/>
              <w:t>APD Deal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.T. Martin</w:t>
              <w:tab/>
              <w:tab/>
              <w:t>from B&amp;P Group Financial Services</w:t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>(Pty) Ltd to HG Graan Bemarking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>(Edms) Bpk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Rossouw</w:t>
              <w:tab/>
              <w:tab/>
              <w:t>HG Graan Bemarking (Edms) Bpk</w:t>
              <w:tab/>
              <w:t>from Complianc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Officer to Alternate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Compliance Offic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>J.R.S. van der Walt</w:t>
              <w:tab/>
              <w:t>from Senwes Ltd to</w:t>
              <w:tab/>
              <w:tab/>
              <w:tab/>
              <w:tab/>
              <w:t>Alternat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>Bushveld Grain (Pty) Ltd</w:t>
              <w:tab/>
              <w:tab/>
              <w:tab/>
              <w:t>Compliance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>Officer &amp; APD Deal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>S.G. Wilkins</w:t>
              <w:tab/>
              <w:tab/>
              <w:t>from Grainman International (Pty) Ltd</w:t>
              <w:tab/>
              <w:t>APD Dealer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  <w:tab/>
              <w:tab/>
              <w:tab/>
              <w:t>to Futureline (Pty) Ltd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440" w:leader="none"/>
                <w:tab w:val="left" w:pos="2160" w:leader="none"/>
                <w:tab w:val="left" w:pos="2880" w:leader="none"/>
                <w:tab w:val="left" w:pos="363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April 2003</w:t>
              <w:tab/>
              <w:tab/>
              <w:tab/>
              <w:tab/>
              <w:tab/>
              <w:t>Gary Clarke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</w:r>
            <w:r>
              <w:rPr>
                <w:b/>
                <w:sz w:val="22"/>
              </w:rPr>
              <w:t>COMPANY SECRETARY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8">
    <w:name w:val="WW8Num13z8"/>
    <w:qFormat/>
    <w:rPr>
      <w:rFonts w:ascii="Univers" w:hAnsi="Univers" w:cs="Franklin Gothic Medium Cond;Arial Narrow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b w:val="false"/>
      <w:i w:val="false"/>
      <w:sz w:val="24"/>
    </w:rPr>
  </w:style>
  <w:style w:type="character" w:styleId="WW8Num25z8">
    <w:name w:val="WW8Num25z8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jc w:val="center"/>
    </w:pPr>
    <w:rPr>
      <w:rFonts w:cs="Arial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8:08:00Z</dcterms:created>
  <dc:creator>JSE</dc:creator>
  <dc:description/>
  <dc:language>en-US</dc:language>
  <cp:lastModifiedBy>Joey</cp:lastModifiedBy>
  <cp:lastPrinted>2003-04-01T08:54:00Z</cp:lastPrinted>
  <dcterms:modified xsi:type="dcterms:W3CDTF">2003-04-01T08:08:00Z</dcterms:modified>
  <cp:revision>2</cp:revision>
  <dc:subject/>
  <dc:title>  </dc:title>
</cp:coreProperties>
</file>