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5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9 Ma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5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9 Ma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DELIVERY OF WHEA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Members take note that wheat, which is subject to Karnal Bunt protocol, will not be accepted for delivery in completion of a wheat futures contrac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14855" cy="9759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od Gravelet-Blondi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General Manager:  Agricultural Products Divi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37:00Z</dcterms:created>
  <dc:creator>JSE</dc:creator>
  <dc:description/>
  <dc:language>en-US</dc:language>
  <cp:lastModifiedBy>Joey</cp:lastModifiedBy>
  <cp:lastPrinted>2003-05-09T15:00:00Z</cp:lastPrinted>
  <dcterms:modified xsi:type="dcterms:W3CDTF">2003-05-09T13:37:00Z</dcterms:modified>
  <cp:revision>2</cp:revision>
  <dc:subject/>
  <dc:title>  </dc:title>
</cp:coreProperties>
</file>