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5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4 May 20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 </w:t>
                      </w:r>
                      <w:r>
                        <w:rPr>
                          <w:sz w:val="20"/>
                          <w:u w:val="single"/>
                        </w:rPr>
                        <w:t>A25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4 May 2003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63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ANGES TO THE REGISTERED WHEAT SILOS FOR DELIVERY ON THE WHEAT FUTURES CONTRACT</w:t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he following silo and location differential have been included for the wheat futures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lo will be added to the list of registered delivery points with immediate eff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WHEAT FUTURES CONTRACT</w:t>
            </w:r>
          </w:p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o owner</w:t>
              <w:tab/>
              <w:tab/>
              <w:t>Silo</w:t>
              <w:tab/>
              <w:tab/>
              <w:tab/>
              <w:t>Location differential</w:t>
            </w:r>
          </w:p>
          <w:p>
            <w:pPr>
              <w:pStyle w:val="Heading6"/>
              <w:tabs>
                <w:tab w:val="clear" w:pos="783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1 Oct 2002 – 30 Sep 2003</w:t>
            </w:r>
          </w:p>
          <w:p>
            <w:pPr>
              <w:pStyle w:val="Normal"/>
              <w:rPr/>
            </w:pPr>
            <w:r>
              <w:rPr/>
              <w:t>SSK</w:t>
              <w:tab/>
              <w:tab/>
              <w:tab/>
              <w:t>Heidelberg</w:t>
              <w:tab/>
              <w:tab/>
              <w:t>-R213/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1 Oct 2003 – 30 Sep 200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-R250/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Heading7"/>
              <w:rPr/>
            </w:pPr>
            <w:r>
              <w:rPr/>
              <w:t>GENERAL MANAGER : AGRICULTURAL PRODUCTS DIVISION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5:00Z</dcterms:created>
  <dc:creator>JSE</dc:creator>
  <dc:description/>
  <dc:language>en-US</dc:language>
  <cp:lastModifiedBy>Joey</cp:lastModifiedBy>
  <cp:lastPrinted>2003-05-14T07:23:00Z</cp:lastPrinted>
  <dcterms:modified xsi:type="dcterms:W3CDTF">2003-05-14T06:45:00Z</dcterms:modified>
  <cp:revision>2</cp:revision>
  <dc:subject/>
  <dc:title>  </dc:title>
</cp:coreProperties>
</file>