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6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7 May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26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27 May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/>
            </w:pPr>
            <w:r>
              <w:rPr/>
              <w:t>NEW MEMB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aving fulfilled all the requirements in terms of the derivatives rules, the following company is admitted as broking and non-clearing agricultural products member of the JSE with immediate effect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ensec Trading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aling Code</w:t>
              <w:tab/>
              <w:tab/>
              <w:t>:GSC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hysical Addres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A Summit Roa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unkeld West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196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ostal Addres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.O.  Box 411420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raighall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elephone no.</w:t>
              <w:tab/>
              <w:tab/>
              <w:t>:011 778-6000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ax no.</w:t>
              <w:tab/>
              <w:tab/>
              <w:tab/>
              <w:t>:011 778-6917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ind w:left="3600" w:hanging="3600"/>
              <w:jc w:val="both"/>
              <w:rPr>
                <w:lang w:val="en-US"/>
              </w:rPr>
            </w:pPr>
            <w:r>
              <w:rPr>
                <w:lang w:val="en-US"/>
              </w:rPr>
              <w:t>Proposed by</w:t>
              <w:tab/>
              <w:t>:Nedbank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econded by</w:t>
              <w:tab/>
              <w:tab/>
              <w:tab/>
              <w:t>:Nedcor Investment Bank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 registered officers for the above member are 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. Boonzaier</w:t>
              <w:tab/>
              <w:tab/>
              <w:t>:Compliance Offic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. Steyn</w:t>
              <w:tab/>
              <w:tab/>
              <w:tab/>
              <w:t>:Alternate Compliance Offic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 Dalton</w:t>
              <w:tab/>
              <w:tab/>
              <w:tab/>
              <w:t>:APD Deal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 May 2003</w:t>
              <w:tab/>
              <w:tab/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lang w:val="en-US"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19:00Z</dcterms:created>
  <dc:creator>JSE</dc:creator>
  <dc:description/>
  <dc:language>en-US</dc:language>
  <cp:lastModifiedBy>Joey</cp:lastModifiedBy>
  <cp:lastPrinted>2003-05-27T11:13:00Z</cp:lastPrinted>
  <dcterms:modified xsi:type="dcterms:W3CDTF">2003-05-27T09:19:00Z</dcterms:modified>
  <cp:revision>2</cp:revision>
  <dc:subject/>
  <dc:title>  </dc:title>
</cp:coreProperties>
</file>