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79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object w:dxaOrig="4679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2.8pt;margin-top:-14.8pt;width:104.4pt;height:7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96840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5080</wp:posOffset>
                </wp:positionV>
                <wp:extent cx="3749040" cy="92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AGRICULTURAL PRODUCTS DIVISION NO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268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E: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6 June 2003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73.05pt;mso-wrap-distance-left:9.05pt;mso-wrap-distance-right:9.05pt;mso-wrap-distance-top:0pt;mso-wrap-distance-bottom:0pt;margin-top:-0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AGRICULTURAL PRODUCTS DIVISION NOTIC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 </w:t>
                      </w:r>
                      <w:r>
                        <w:rPr>
                          <w:sz w:val="20"/>
                          <w:u w:val="single"/>
                        </w:rPr>
                        <w:t>A268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TE:        </w:t>
                      </w:r>
                      <w:r>
                        <w:rPr>
                          <w:sz w:val="20"/>
                          <w:u w:val="single"/>
                        </w:rPr>
                        <w:t>6 June 2003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color w:val="000000"/>
          <w:spacing w:val="60"/>
          <w:sz w:val="20"/>
          <w:lang w:val="en-US"/>
        </w:rPr>
      </w:pPr>
      <w:r>
        <w:rPr>
          <w:rFonts w:cs="Verdana" w:ascii="Verdana" w:hAnsi="Verdana"/>
          <w:b/>
          <w:color w:val="000000"/>
          <w:spacing w:val="60"/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8.6pt;width:451.8pt;height:20.2pt;mso-wrap-style:none;v-text-anchor:middle" type="_x0000_t136">
            <v:path textpathok="t"/>
            <v:textpath on="t" fitshape="t" string="GENERAL INFORMATION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ind w:left="284" w:right="521" w:hanging="0"/>
              <w:rPr>
                <w:sz w:val="24"/>
              </w:rPr>
            </w:pPr>
            <w:r>
              <w:rPr>
                <w:sz w:val="24"/>
              </w:rPr>
              <w:t>COMMUNICATION SESSION TO JSE CUSTOMERS</w:t>
            </w:r>
          </w:p>
          <w:p>
            <w:pPr>
              <w:pStyle w:val="Heading5"/>
              <w:ind w:left="284" w:right="521" w:hanging="0"/>
              <w:rPr>
                <w:sz w:val="24"/>
              </w:rPr>
            </w:pPr>
            <w:r>
              <w:rPr>
                <w:sz w:val="24"/>
              </w:rPr>
              <w:t>AND STAKEHOLDERS</w:t>
            </w:r>
          </w:p>
          <w:p>
            <w:pPr>
              <w:pStyle w:val="Normal"/>
              <w:ind w:left="284" w:right="52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2"/>
              <w:ind w:left="284" w:right="521" w:hanging="0"/>
              <w:jc w:val="both"/>
              <w:rPr>
                <w:sz w:val="24"/>
              </w:rPr>
            </w:pPr>
            <w:ins w:id="0" w:author="JpF" w:date="2003-06-05T10:52:00Z">
              <w:r>
                <w:rPr>
                  <w:sz w:val="24"/>
                </w:rPr>
                <w:t xml:space="preserve">On 4 June 2003, the JSE held a </w:t>
              </w:r>
            </w:ins>
            <w:del w:id="1" w:author="JpF" w:date="2003-06-05T10:52:00Z">
              <w:r>
                <w:rPr>
                  <w:sz w:val="24"/>
                </w:rPr>
                <w:delText xml:space="preserve">A </w:delText>
              </w:r>
            </w:del>
            <w:ins w:id="2" w:author="JpF" w:date="2003-06-05T10:53:00Z">
              <w:r>
                <w:rPr>
                  <w:sz w:val="24"/>
                </w:rPr>
                <w:t>c</w:t>
              </w:r>
            </w:ins>
            <w:del w:id="3" w:author="JpF" w:date="2003-06-05T10:53:00Z">
              <w:r>
                <w:rPr>
                  <w:sz w:val="24"/>
                </w:rPr>
                <w:delText>C</w:delText>
              </w:r>
            </w:del>
            <w:r>
              <w:rPr>
                <w:sz w:val="24"/>
              </w:rPr>
              <w:t xml:space="preserve">ommunication </w:t>
            </w:r>
            <w:ins w:id="4" w:author="JpF" w:date="2003-06-05T10:53:00Z">
              <w:r>
                <w:rPr>
                  <w:sz w:val="24"/>
                </w:rPr>
                <w:t>s</w:t>
              </w:r>
            </w:ins>
            <w:del w:id="5" w:author="JpF" w:date="2003-06-05T10:53:00Z">
              <w:r>
                <w:rPr>
                  <w:sz w:val="24"/>
                </w:rPr>
                <w:delText>S</w:delText>
              </w:r>
            </w:del>
            <w:r>
              <w:rPr>
                <w:sz w:val="24"/>
              </w:rPr>
              <w:t>ession</w:t>
            </w:r>
            <w:ins w:id="6" w:author="JpF" w:date="2003-06-05T10:52:00Z">
              <w:r>
                <w:rPr>
                  <w:sz w:val="24"/>
                </w:rPr>
                <w:t xml:space="preserve"> to</w:t>
              </w:r>
            </w:ins>
            <w:ins w:id="7" w:author="JpF" w:date="2003-06-05T10:59:00Z">
              <w:r>
                <w:rPr>
                  <w:sz w:val="24"/>
                </w:rPr>
                <w:t xml:space="preserve"> update</w:t>
              </w:r>
            </w:ins>
            <w:ins w:id="8" w:author="JpF" w:date="2003-06-05T10:52:00Z">
              <w:r>
                <w:rPr>
                  <w:sz w:val="24"/>
                </w:rPr>
                <w:t xml:space="preserve"> all </w:t>
              </w:r>
            </w:ins>
            <w:ins w:id="9" w:author="JpF" w:date="2003-06-05T10:59:00Z">
              <w:r>
                <w:rPr>
                  <w:sz w:val="24"/>
                </w:rPr>
                <w:t xml:space="preserve">the </w:t>
              </w:r>
            </w:ins>
            <w:ins w:id="10" w:author="JpF" w:date="2003-06-05T10:52:00Z">
              <w:r>
                <w:rPr>
                  <w:sz w:val="24"/>
                </w:rPr>
                <w:t>JSE Customers and Stakeholders</w:t>
              </w:r>
            </w:ins>
            <w:ins w:id="11" w:author="JpF" w:date="2003-06-05T10:59:00Z">
              <w:r>
                <w:rPr>
                  <w:sz w:val="24"/>
                </w:rPr>
                <w:t xml:space="preserve"> on various matters</w:t>
              </w:r>
            </w:ins>
            <w:del w:id="12" w:author="JpF" w:date="2003-06-05T10:53:00Z">
              <w:r>
                <w:rPr>
                  <w:sz w:val="24"/>
                </w:rPr>
                <w:delText>was held on 4 June 2003 at the JSE</w:delText>
              </w:r>
            </w:del>
            <w:r>
              <w:rPr>
                <w:sz w:val="24"/>
              </w:rPr>
              <w:t>.</w:t>
            </w:r>
            <w:ins w:id="13" w:author="JpF" w:date="2003-06-05T10:53:00Z">
              <w:r>
                <w:rPr>
                  <w:sz w:val="24"/>
                </w:rPr>
                <w:t xml:space="preserve">  The following topics were discussed at the communication session:</w:t>
              </w:r>
            </w:ins>
          </w:p>
          <w:p>
            <w:pPr>
              <w:pStyle w:val="BodyTextIndent2"/>
              <w:ind w:left="284" w:right="521" w:hanging="0"/>
              <w:jc w:val="both"/>
              <w:rPr>
                <w:sz w:val="24"/>
                <w:del w:id="15" w:author="JpF" w:date="2003-06-05T11:06:00Z"/>
              </w:rPr>
            </w:pPr>
            <w:del w:id="14" w:author="JpF" w:date="2003-06-05T11:06:00Z">
              <w:r>
                <w:rPr>
                  <w:sz w:val="24"/>
                </w:rPr>
              </w:r>
            </w:del>
          </w:p>
          <w:p>
            <w:pPr>
              <w:pStyle w:val="BodyTextIndent2"/>
              <w:autoSpaceDE w:val="false"/>
              <w:ind w:left="284" w:right="521" w:hanging="0"/>
              <w:jc w:val="both"/>
              <w:rPr>
                <w:color w:val="000000"/>
                <w:lang w:val="en-US"/>
                <w:del w:id="17" w:author="JpF" w:date="2003-06-05T10:54:00Z"/>
              </w:rPr>
            </w:pPr>
            <w:del w:id="16" w:author="JpF" w:date="2003-06-05T10:54:00Z">
              <w:r>
                <w:rPr>
                  <w:color w:val="000000"/>
                  <w:lang w:val="en-US"/>
                </w:rPr>
                <w:delText>The following items were discussed:</w:delText>
              </w:r>
            </w:del>
          </w:p>
          <w:p>
            <w:pPr>
              <w:pStyle w:val="BodyTextIndent2"/>
              <w:autoSpaceDE w:val="false"/>
              <w:ind w:left="284" w:right="521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521" w:hanging="360"/>
              <w:jc w:val="both"/>
              <w:rPr>
                <w:lang w:val="en-US"/>
              </w:rPr>
            </w:pPr>
            <w:r>
              <w:rPr/>
              <w:t>JSE Strategy</w:t>
            </w:r>
            <w:ins w:id="18" w:author="JpF" w:date="2003-06-05T10:54:00Z">
              <w:r>
                <w:rPr/>
                <w:t xml:space="preserve"> </w:t>
              </w:r>
            </w:ins>
            <w:r>
              <w:rPr/>
              <w:t>(</w:t>
            </w:r>
            <w:ins w:id="19" w:author="JpF" w:date="2003-06-05T10:54:00Z">
              <w:r>
                <w:rPr/>
                <w:t>A high level overview of the JSE’s Strategy and key initiatives</w:t>
              </w:r>
            </w:ins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521" w:hanging="360"/>
              <w:jc w:val="both"/>
              <w:rPr/>
            </w:pPr>
            <w:r>
              <w:rPr/>
              <w:t>JSE Billing Model (</w:t>
            </w:r>
            <w:ins w:id="20" w:author="JpF" w:date="2003-06-05T10:54:00Z">
              <w:r>
                <w:rPr/>
                <w:t>An update on the process that the JSE is following in relation to the refinement of the JSE’s Billing Model</w:t>
              </w:r>
            </w:ins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521" w:hanging="360"/>
              <w:jc w:val="both"/>
              <w:rPr/>
            </w:pPr>
            <w:r>
              <w:rPr/>
              <w:t>Remote Access</w:t>
            </w:r>
            <w:ins w:id="21" w:author="JpF" w:date="2003-06-05T10:56:00Z">
              <w:r>
                <w:rPr/>
                <w:t xml:space="preserve"> and </w:t>
              </w:r>
            </w:ins>
            <w:del w:id="22" w:author="JpF" w:date="2003-06-05T10:56:00Z">
              <w:r>
                <w:rPr/>
                <w:delText xml:space="preserve">, </w:delText>
              </w:r>
            </w:del>
            <w:r>
              <w:rPr/>
              <w:t>Order Entry Applications (OEA’s) (</w:t>
            </w:r>
            <w:ins w:id="23" w:author="JpF" w:date="2003-06-05T10:55:00Z">
              <w:r>
                <w:rPr/>
                <w:t xml:space="preserve">An update on the JSE’s investigations and the details on the process </w:t>
              </w:r>
            </w:ins>
            <w:ins w:id="24" w:author="JpF" w:date="2003-06-05T10:57:00Z">
              <w:r>
                <w:rPr/>
                <w:t>to be followed to resolve this matter</w:t>
              </w:r>
            </w:ins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521" w:hanging="360"/>
              <w:jc w:val="both"/>
              <w:rPr/>
            </w:pPr>
            <w:r>
              <w:rPr/>
              <w:t>Demutualisation (</w:t>
            </w:r>
            <w:ins w:id="25" w:author="JpF" w:date="2003-06-05T10:57:00Z">
              <w:r>
                <w:rPr/>
                <w:t>An update on the JSE investigations into Demutualisation</w:t>
              </w:r>
            </w:ins>
            <w:r>
              <w:rPr/>
              <w:t>)</w:t>
            </w:r>
            <w:del w:id="26" w:author="JpF" w:date="2003-06-05T10:58:00Z">
              <w:r>
                <w:rPr/>
                <w:delText xml:space="preserve"> 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ind w:left="644" w:right="521" w:hanging="360"/>
              <w:jc w:val="both"/>
              <w:rPr/>
            </w:pPr>
            <w:r>
              <w:rPr/>
              <w:t>STRATE/</w:t>
            </w:r>
            <w:r>
              <w:rPr>
                <w:color w:val="000000"/>
              </w:rPr>
              <w:t>UNEXcor Update (</w:t>
            </w:r>
            <w:ins w:id="27" w:author="JpF" w:date="2003-06-05T10:58:00Z">
              <w:r>
                <w:rPr>
                  <w:color w:val="000000"/>
                </w:rPr>
                <w:t>An update on the STRATE and UNEXcor/CD Limited merger</w:t>
              </w:r>
            </w:ins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521" w:hanging="360"/>
              <w:jc w:val="both"/>
              <w:rPr/>
            </w:pPr>
            <w:r>
              <w:rPr/>
              <w:t>Central Securities Register Proposal (CSR) (</w:t>
            </w:r>
            <w:ins w:id="28" w:author="JpF" w:date="2003-06-05T10:59:00Z">
              <w:r>
                <w:rPr/>
                <w:t>An update on the process being followed and the key considerations</w:t>
              </w:r>
            </w:ins>
            <w:ins w:id="29" w:author="JpF" w:date="2003-06-05T11:07:00Z">
              <w:r>
                <w:rPr/>
                <w:t xml:space="preserve"> for the CSR</w:t>
              </w:r>
            </w:ins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521" w:hanging="360"/>
              <w:jc w:val="both"/>
              <w:rPr>
                <w:ins w:id="34" w:author="JpF" w:date="2003-06-05T11:00:00Z"/>
              </w:rPr>
            </w:pPr>
            <w:r>
              <w:rPr>
                <w:color w:val="000000"/>
              </w:rPr>
              <w:t>BCP / Disaster Recovery (</w:t>
            </w:r>
            <w:ins w:id="30" w:author="JpF" w:date="2003-06-05T11:03:00Z">
              <w:r>
                <w:rPr/>
                <w:t>An update on the JSE’s investigations into the refinement of its Business Continuity Plan</w:t>
              </w:r>
            </w:ins>
            <w:ins w:id="31" w:author="JpF" w:date="2003-06-05T11:07:00Z">
              <w:r>
                <w:rPr/>
                <w:t xml:space="preserve"> (BCP)</w:t>
              </w:r>
            </w:ins>
            <w:r>
              <w:rPr/>
              <w:t>)</w:t>
            </w:r>
            <w:ins w:id="32" w:author="JpF" w:date="2003-06-05T11:03:00Z">
              <w:r>
                <w:rPr/>
                <w:t xml:space="preserve"> </w:t>
              </w:r>
            </w:ins>
            <w:del w:id="33" w:author="JpF" w:date="2003-06-05T11:00:00Z">
              <w:r>
                <w:rPr/>
                <w:delText xml:space="preserve"> 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ind w:left="644" w:right="521" w:hanging="360"/>
              <w:jc w:val="both"/>
              <w:rPr/>
            </w:pPr>
            <w:del w:id="35" w:author="JpF" w:date="2003-06-05T11:00:00Z">
              <w:r>
                <w:rPr/>
                <w:delText>•</w:delText>
              </w:r>
            </w:del>
            <w:r>
              <w:rPr/>
              <w:t>STP Update (</w:t>
            </w:r>
            <w:ins w:id="36" w:author="JpF" w:date="2003-06-05T11:04:00Z">
              <w:r>
                <w:rPr/>
                <w:t>An update on the work being conducted by the STP Forum</w:t>
              </w:r>
            </w:ins>
            <w:r>
              <w:rPr/>
              <w:t xml:space="preserve">) </w:t>
            </w:r>
            <w:del w:id="37" w:author="JpF" w:date="2003-06-05T11:04:00Z">
              <w:r>
                <w:rPr/>
                <w:delText>General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ind w:left="644" w:right="521" w:hanging="360"/>
              <w:jc w:val="both"/>
              <w:rPr/>
            </w:pPr>
            <w:r>
              <w:rPr/>
              <w:t>BDA Update</w:t>
            </w:r>
            <w:ins w:id="38" w:author="JpF" w:date="2003-06-05T11:04:00Z">
              <w:r>
                <w:rPr/>
                <w:t xml:space="preserve"> </w:t>
              </w:r>
            </w:ins>
            <w:r>
              <w:rPr/>
              <w:t>(</w:t>
            </w:r>
            <w:ins w:id="39" w:author="JpF" w:date="2003-06-05T11:04:00Z">
              <w:r>
                <w:rPr/>
                <w:t>The provision of the results of the BDA survey conducted by the JSE</w:t>
              </w:r>
            </w:ins>
            <w:r>
              <w:rPr/>
              <w:t>)</w:t>
            </w:r>
          </w:p>
          <w:p>
            <w:pPr>
              <w:pStyle w:val="Normal"/>
              <w:ind w:right="521" w:hanging="0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  <w:p>
            <w:pPr>
              <w:pStyle w:val="Normal"/>
              <w:autoSpaceDE w:val="false"/>
              <w:ind w:left="284" w:right="521" w:hanging="0"/>
              <w:jc w:val="both"/>
              <w:rPr>
                <w:rFonts w:ascii="Arial Unicode MS" w:hAnsi="Arial Unicode MS" w:eastAsia="Arial Unicode MS" w:cs="Arial Unicode MS"/>
                <w:vanish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left="270" w:right="521" w:firstLine="14"/>
              <w:jc w:val="both"/>
              <w:rPr>
                <w:color w:val="000000"/>
                <w:lang w:val="en-US"/>
              </w:rPr>
            </w:pPr>
            <w:r>
              <w:rPr/>
              <w:t>The presentation can be viewed on the JSE website</w:t>
            </w:r>
            <w:ins w:id="40" w:author="JpF" w:date="2003-06-05T11:10:00Z">
              <w:r>
                <w:rPr/>
                <w:t xml:space="preserve"> and the JSE extranet</w:t>
              </w:r>
            </w:ins>
            <w:r>
              <w:rPr/>
              <w:t>: www.jse.co.za.</w:t>
            </w:r>
          </w:p>
          <w:p>
            <w:pPr>
              <w:pStyle w:val="Normal"/>
              <w:autoSpaceDE w:val="false"/>
              <w:ind w:left="284" w:right="521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  <w:t>Should you have any queries</w:t>
            </w:r>
            <w:ins w:id="41" w:author="JpF" w:date="2003-06-05T11:07:00Z">
              <w:r>
                <w:rPr/>
                <w:t xml:space="preserve"> in relation to the content of the communication session</w:t>
              </w:r>
            </w:ins>
            <w:r>
              <w:rPr/>
              <w:t xml:space="preserve">, kindly address them to J-P Fourie </w:t>
            </w:r>
            <w:del w:id="42" w:author="JpF" w:date="2003-06-05T11:05:00Z">
              <w:r>
                <w:rPr/>
                <w:delText>on +27 (0) 11 520-7117 or</w:delText>
              </w:r>
            </w:del>
            <w:ins w:id="43" w:author="JpF" w:date="2003-06-05T11:05:00Z">
              <w:r>
                <w:rPr/>
                <w:t xml:space="preserve"> via e-mail -</w:t>
              </w:r>
            </w:ins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jpf@jse.co.za</w:t>
              </w:r>
            </w:hyperlink>
            <w:r>
              <w:rPr/>
              <w:t>.</w:t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284" w:right="521" w:hanging="0"/>
              <w:jc w:val="both"/>
              <w:rPr>
                <w:del w:id="45" w:author="JpF" w:date="2003-06-05T11:05:00Z"/>
              </w:rPr>
            </w:pPr>
            <w:r>
              <w:rPr>
                <w:b/>
              </w:rPr>
              <w:t xml:space="preserve">6 June 2003                                                           </w:t>
            </w:r>
            <w:del w:id="44" w:author="JpF" w:date="2003-06-05T11:05:00Z">
              <w:r>
                <w:rPr>
                  <w:b/>
                </w:rPr>
                <w:delText>J-P Fourie</w:delText>
              </w:r>
            </w:del>
          </w:p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bidi w:val="0"/>
              <w:ind w:left="284" w:right="521" w:hanging="0"/>
              <w:jc w:val="both"/>
              <w:rPr>
                <w:ins w:id="49" w:author="JpF" w:date="2003-06-05T11:05:00Z"/>
              </w:rPr>
            </w:pPr>
            <w:del w:id="46" w:author="JpF" w:date="2003-06-05T11:05:00Z">
              <w:r>
                <w:rPr>
                  <w:rFonts w:eastAsia="Arial"/>
                  <w:b/>
                  <w:lang w:val="en-US"/>
                </w:rPr>
                <w:delText xml:space="preserve">                                                                                </w:delText>
              </w:r>
            </w:del>
            <w:del w:id="47" w:author="JpF" w:date="2003-06-05T11:05:00Z">
              <w:r>
                <w:rPr>
                  <w:b/>
                  <w:lang w:val="en-US"/>
                </w:rPr>
                <w:delText>Strategy Department</w:delText>
              </w:r>
            </w:del>
            <w:ins w:id="48" w:author="JpF" w:date="2003-06-05T11:05:00Z">
              <w:r>
                <w:rPr>
                  <w:b/>
                </w:rPr>
                <w:t>Leanne Parsons</w:t>
              </w:r>
            </w:ins>
          </w:p>
          <w:p>
            <w:pPr>
              <w:pStyle w:val="Normal"/>
              <w:ind w:left="284" w:right="521" w:hanging="0"/>
              <w:jc w:val="both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                                                                      </w:t>
            </w:r>
            <w:ins w:id="50" w:author="JpF" w:date="2003-06-05T11:05:00Z">
              <w:r>
                <w:rPr>
                  <w:b/>
                  <w:lang w:val="en-US"/>
                </w:rPr>
                <w:t>Chief Operating Officer</w:t>
              </w:r>
            </w:ins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304" w:footer="43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37" w:hanging="0"/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Indent2">
    <w:name w:val="Body Text Indent 2"/>
    <w:basedOn w:val="Normal"/>
    <w:qFormat/>
    <w:pPr>
      <w:ind w:left="284" w:hanging="0"/>
    </w:pPr>
    <w:rPr>
      <w:sz w:val="22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pf@jse.co.z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ZET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7:45:00Z</dcterms:created>
  <dc:creator>JSE</dc:creator>
  <dc:description/>
  <dc:language>en-US</dc:language>
  <cp:lastModifiedBy>Joey</cp:lastModifiedBy>
  <cp:lastPrinted>2003-06-06T09:27:00Z</cp:lastPrinted>
  <dcterms:modified xsi:type="dcterms:W3CDTF">2003-06-06T07:45:00Z</dcterms:modified>
  <cp:revision>2</cp:revision>
  <dc:subject/>
  <dc:title>  </dc:title>
</cp:coreProperties>
</file>