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8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9 July 200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89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9 July 2003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W MEMBER</w:t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R WARING INTERNATIONAL (PTY) LTD</w:t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non-broking and non-clearing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R Waring International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FRW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 Hyde Park Crescen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A Summit Roa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unkeld Wes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ndton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9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681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rklands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21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11 325-701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11 325-7192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Standard Corporate &amp; Merchant Bank, a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Division of Standard Bank of South Africa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Farmwise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.M. Maki</w:t>
              <w:tab/>
              <w:tab/>
              <w:tab/>
              <w:t>:Compliance Offic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 Mohammed</w:t>
              <w:tab/>
              <w:tab/>
              <w:t>:APD Deal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.G. Wolff</w:t>
              <w:tab/>
              <w:tab/>
              <w:tab/>
              <w:t>:APD Dealer</w:t>
            </w:r>
          </w:p>
          <w:p>
            <w:pPr>
              <w:pStyle w:val="Normal"/>
              <w:ind w:right="23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>29 July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COMPANY SECRETAR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32:00Z</dcterms:created>
  <dc:creator>JSE</dc:creator>
  <dc:description/>
  <dc:language>en-US</dc:language>
  <cp:lastModifiedBy>DeniseB</cp:lastModifiedBy>
  <cp:lastPrinted>2003-07-29T14:02:00Z</cp:lastPrinted>
  <dcterms:modified xsi:type="dcterms:W3CDTF">2003-07-30T06:32:00Z</dcterms:modified>
  <cp:revision>2</cp:revision>
  <dc:subject/>
  <dc:title>  </dc:title>
</cp:coreProperties>
</file>