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 Helveti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9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9 August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99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9 August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W MEMBER</w:t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HJ GRAIN BROKERS (PTY) LTD</w:t>
            </w:r>
          </w:p>
          <w:p>
            <w:pPr>
              <w:pStyle w:val="Normal"/>
              <w:ind w:right="23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ving fulfilled all the requirements in terms of the derivatives rules, the following company is admitted as broking and non-clearing agricultural products member of the JSE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HJ Grain Broker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aling Code</w:t>
              <w:tab/>
              <w:tab/>
              <w:t>:DHJ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hysic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ite 103 – Nedbank Building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 Ryk Street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elkom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469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st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O.  Box 66549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iebeecksta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469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</w:t>
              <w:tab/>
              <w:tab/>
              <w:t>:057 352-2805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x no.</w:t>
              <w:tab/>
              <w:tab/>
              <w:tab/>
              <w:t>:057 352-7874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>Proposed by</w:t>
              <w:tab/>
              <w:t>:ABSA Bank Ltd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conded by</w:t>
              <w:tab/>
              <w:tab/>
              <w:tab/>
              <w:t>:NWK Bpk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registered officers for the above member are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.G. Rothman</w:t>
              <w:tab/>
              <w:tab/>
              <w:t>Compliance Officer, Money Launderin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Compliance Officer &amp;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. Breedt</w:t>
              <w:tab/>
              <w:tab/>
              <w:tab/>
              <w:t xml:space="preserve">Compliance Officer &amp; Deal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M. Kruger</w:t>
              <w:tab/>
              <w:tab/>
              <w:tab/>
              <w:t>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 Parsons</w:t>
              <w:tab/>
              <w:tab/>
              <w:tab/>
              <w:t>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Horn</w:t>
              <w:tab/>
              <w:tab/>
              <w:tab/>
              <w:t>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M. Jacobs</w:t>
              <w:tab/>
              <w:tab/>
              <w:tab/>
              <w:t>Deal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  <w:t>19 August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COMPANY SECRETAR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47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" w:cs="Arial; 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" w:hAnsi="Times New Roman;Times" w:cs="Times New Roman;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;Times" w:hAnsi="Times New Roman;Times" w:cs="Times New Roman;Tim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8">
    <w:name w:val="WW8Num7z8"/>
    <w:qFormat/>
    <w:rPr>
      <w:rFonts w:ascii="Univers" w:hAnsi="Univers" w:cs="Franklin Gothic Medium Cond;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b w:val="false"/>
      <w:i w:val="false"/>
      <w:sz w:val="24"/>
    </w:rPr>
  </w:style>
  <w:style w:type="character" w:styleId="WW8Num13z8">
    <w:name w:val="WW8Num13z8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;Times" w:hAnsi="Times New Roman;Times" w:cs="Times New Roman;Times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11:00Z</dcterms:created>
  <dc:creator>JSE</dc:creator>
  <dc:description/>
  <dc:language>en-US</dc:language>
  <cp:lastModifiedBy>DeniseB</cp:lastModifiedBy>
  <cp:lastPrinted>2003-08-19T06:53:00Z</cp:lastPrinted>
  <dcterms:modified xsi:type="dcterms:W3CDTF">2003-08-19T08:11:00Z</dcterms:modified>
  <cp:revision>2</cp:revision>
  <dc:subject/>
  <dc:title>  </dc:title>
</cp:coreProperties>
</file>