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1 August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03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1 August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ERES SILO WILL REMAIN A WHEAT DELIVERY POINT- ROAD ONLY ACCESS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  <w:t>No objections were received by the due date regarding listing Ceres silo as a delivery point with road only access. The silo will be reintroduced with immediate effect subject to the following differentials: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R225.00 </w:t>
            </w:r>
            <w:r>
              <w:rPr/>
              <w:t>for the current marketing season and</w:t>
            </w:r>
          </w:p>
          <w:p>
            <w:pPr>
              <w:pStyle w:val="BodyText3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R265.00</w:t>
            </w:r>
            <w:r>
              <w:rPr/>
              <w:t xml:space="preserve"> for the marketing season commencing 1 Oct2003  </w:t>
            </w:r>
          </w:p>
          <w:p>
            <w:pPr>
              <w:pStyle w:val="BodyText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jc w:val="both"/>
              <w:rPr/>
            </w:pPr>
            <w:r>
              <w:rPr/>
              <w:t>Please note that Boland Agri has received special dispensation to continue with Ceres as a registered silo subject to the rail line becoming operational before or on 30 September 2004. Subject to failure of this requirement the silo will be deregistered.</w:t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BodyText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  <w:r>
              <w:rPr/>
              <w:drawing>
                <wp:inline distT="0" distB="0" distL="0" distR="0">
                  <wp:extent cx="2512060" cy="9759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ab/>
              <w:tab/>
              <w:tab/>
              <w:t xml:space="preserve">           General Manager:  Agricultural Products Divis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28:00Z</dcterms:created>
  <dc:creator>JSE</dc:creator>
  <dc:description/>
  <dc:language>en-US</dc:language>
  <cp:lastModifiedBy>DeniseB</cp:lastModifiedBy>
  <cp:lastPrinted>2003-08-21T11:26:00Z</cp:lastPrinted>
  <dcterms:modified xsi:type="dcterms:W3CDTF">2003-08-21T09:28:00Z</dcterms:modified>
  <cp:revision>2</cp:revision>
  <dc:subject/>
  <dc:title>  </dc:title>
</cp:coreProperties>
</file>