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0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September 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09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September 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INTRODUCTION OF MAY04 AND JUL04 CONTRACTS FOR TRAD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May 2004 and July 2004 WEAT contracts will be introduced for trading on Monday 8 September 2003. Please be reminded that only the new grading specifications will be applicable to these contracts. </w:t>
            </w:r>
            <w:r>
              <w:rPr>
                <w:b/>
                <w:bCs/>
              </w:rPr>
              <w:t>The contracts will be listed although to the location differentials have not being finalised for the period after 30 April 200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Jul 2004 SUNS contract will be introduced on the same day, please note NO standard storage rate or location differentials will also be applicab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storage rate and location differentials will be finalised later in the ye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4855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General Manager:  Agricultural Products Di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33:00Z</dcterms:created>
  <dc:creator>JSE</dc:creator>
  <dc:description/>
  <dc:language>en-US</dc:language>
  <cp:lastModifiedBy>DeniseB</cp:lastModifiedBy>
  <cp:lastPrinted>2003-09-04T07:32:00Z</cp:lastPrinted>
  <dcterms:modified xsi:type="dcterms:W3CDTF">2003-09-04T05:33:00Z</dcterms:modified>
  <cp:revision>2</cp:revision>
  <dc:subject/>
  <dc:title>  </dc:title>
</cp:coreProperties>
</file>