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1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 September 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12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</w:t>
                      </w:r>
                      <w:r>
                        <w:rPr>
                          <w:sz w:val="20"/>
                          <w:u w:val="single"/>
                        </w:rPr>
                        <w:t>17 September 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GISTER OF OFFIC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hange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changes to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J. Hendry</w:t>
              <w:tab/>
              <w:tab/>
              <w:t>from HG Graan Bemarking</w:t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(Edms) Bpk to S.A. Stockbrokers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.T. Martin</w:t>
              <w:tab/>
              <w:tab/>
              <w:t>from HG Graan Bemarking</w:t>
              <w:tab/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(Edms) Bpk to S.A. Stockbrokers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ithdrawal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withdrawal from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P. van den Berg</w:t>
              <w:tab/>
              <w:t>Commodity House (Pty) Ltd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 September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16:00Z</dcterms:created>
  <dc:creator>JSE</dc:creator>
  <dc:description/>
  <dc:language>en-US</dc:language>
  <cp:lastModifiedBy>jse</cp:lastModifiedBy>
  <cp:lastPrinted>2003-09-16T11:36:00Z</cp:lastPrinted>
  <dcterms:modified xsi:type="dcterms:W3CDTF">2003-09-17T07:16:00Z</dcterms:modified>
  <cp:revision>2</cp:revision>
  <dc:subject/>
  <dc:title>  </dc:title>
</cp:coreProperties>
</file>