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314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2 September 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314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</w:t>
                      </w:r>
                      <w:r>
                        <w:rPr>
                          <w:sz w:val="20"/>
                          <w:u w:val="single"/>
                        </w:rPr>
                        <w:t>22 September 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/>
            </w:pPr>
            <w:r>
              <w:rPr/>
              <w:t>DEFAULT OF ME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/>
            </w:pPr>
            <w:r>
              <w:rPr/>
              <w:t>NATIONAL COMMODITIES (PTY) LT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lease note that in terms of rule 12.10 and 12.30 National Commodities (Pty) Ltd has been placed in default and suspended from trading with immediate effec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hould you have any queries regarding the above matter, please contact Richard Bone on 011 520-7150 / </w:t>
            </w:r>
            <w:hyperlink r:id="rId5">
              <w:r>
                <w:rPr>
                  <w:rStyle w:val="InternetLink"/>
                </w:rPr>
                <w:t>richardb@jse.co.z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 September 2003</w:t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lang w:val="en-US"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ichardb@jse.co.z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55:00Z</dcterms:created>
  <dc:creator>JSE</dc:creator>
  <dc:description/>
  <dc:language>en-US</dc:language>
  <cp:lastModifiedBy>DeniseB</cp:lastModifiedBy>
  <cp:lastPrinted>2003-09-23T13:54:00Z</cp:lastPrinted>
  <dcterms:modified xsi:type="dcterms:W3CDTF">2003-09-23T11:55:00Z</dcterms:modified>
  <cp:revision>2</cp:revision>
  <dc:subject/>
  <dc:title>  </dc:title>
</cp:coreProperties>
</file>