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318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3 October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318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3 October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right="1106" w:firstLine="42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OMMUNICATION SESSIONS TO JSE CUSTOMERS AND STAKEHOLDERS</w:t>
            </w:r>
          </w:p>
          <w:p>
            <w:pPr>
              <w:pStyle w:val="Normal"/>
              <w:ind w:left="720" w:right="1106" w:firstLine="42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284" w:right="23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BodyTextIndent2"/>
              <w:ind w:left="284" w:right="521" w:hanging="0"/>
              <w:jc w:val="both"/>
              <w:rPr/>
            </w:pPr>
            <w:r>
              <w:rPr/>
              <w:t>Participants are reminded that the next JSE communication session will be held on 8 October 2003 from 12h00 to 14h30 at the JSE Auditorium.</w:t>
            </w:r>
          </w:p>
          <w:p>
            <w:pPr>
              <w:pStyle w:val="BodyTextIndent2"/>
              <w:ind w:left="720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right="521" w:hanging="0"/>
              <w:jc w:val="both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he proposed agenda items will cover the following: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644" w:right="521" w:hanging="360"/>
              <w:jc w:val="both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44" w:right="521" w:hanging="360"/>
              <w:jc w:val="both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Update on the JSE cost focus and re-structur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44" w:right="521" w:hanging="360"/>
              <w:jc w:val="both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Update on the JSE technology revie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44" w:right="521" w:hanging="360"/>
              <w:jc w:val="both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JSE’s approach for the development of African Exchang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44" w:right="521" w:hanging="360"/>
              <w:jc w:val="both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he JSE billing methodologies</w:t>
            </w:r>
          </w:p>
          <w:p>
            <w:pPr>
              <w:pStyle w:val="Normal"/>
              <w:autoSpaceDE w:val="false"/>
              <w:ind w:left="644" w:right="521" w:hanging="360"/>
              <w:jc w:val="both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left="270" w:right="521" w:firstLine="14"/>
              <w:jc w:val="both"/>
              <w:rPr>
                <w:rFonts w:cs="Arial"/>
                <w:color w:val="000000"/>
                <w:lang w:val="en-US"/>
              </w:rPr>
            </w:pPr>
            <w:r>
              <w:rPr/>
              <w:t>The JSE recommends that CEO’s and other business decision makers attend this communication session.</w:t>
            </w:r>
          </w:p>
          <w:p>
            <w:pPr>
              <w:pStyle w:val="Normal"/>
              <w:autoSpaceDE w:val="false"/>
              <w:ind w:left="284" w:right="521" w:hanging="0"/>
              <w:jc w:val="both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  <w:t>RSVPs for the communication session on 8 October  must please be sent to Ms Tracey Berry (traceybe@jse.co.za, +27 (0)11 520 7341) on or before 6 October 2003.</w:t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 October 2003                                                 J-P Four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  <w:t xml:space="preserve">                                                                               </w:t>
            </w:r>
            <w:r>
              <w:rPr>
                <w:b/>
                <w:bCs/>
                <w:lang w:val="en-US"/>
              </w:rPr>
              <w:t>Strategy Depart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47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8">
    <w:name w:val="WW8Num7z8"/>
    <w:qFormat/>
    <w:rPr>
      <w:rFonts w:ascii="Univers" w:hAnsi="Univers" w:cs="Franklin Gothic Medium Cond;Arial Narrow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nivers" w:hAnsi="Univers" w:cs="Univers"/>
      <w:b w:val="false"/>
      <w:i w:val="false"/>
      <w:sz w:val="24"/>
    </w:rPr>
  </w:style>
  <w:style w:type="character" w:styleId="WW8Num13z8">
    <w:name w:val="WW8Num13z8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3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00:00Z</dcterms:created>
  <dc:creator>JSE</dc:creator>
  <dc:description/>
  <dc:language>en-US</dc:language>
  <cp:lastModifiedBy>DeniseB</cp:lastModifiedBy>
  <cp:lastPrinted>2003-10-03T09:58:00Z</cp:lastPrinted>
  <dcterms:modified xsi:type="dcterms:W3CDTF">2003-10-03T08:00:00Z</dcterms:modified>
  <cp:revision>2</cp:revision>
  <dc:subject/>
  <dc:title>  </dc:title>
</cp:coreProperties>
</file>