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319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3 October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319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3 October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ONSTANT MONTH SUNFLOWER SEEDS FUTURES CONTRACT</w:t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BodyText3"/>
              <w:jc w:val="both"/>
              <w:rPr/>
            </w:pPr>
            <w:r>
              <w:rPr/>
              <w:t xml:space="preserve">To further assist with the price discovery of sunflower seeds in the cash market, a constant month sunflower seeds futures contract will be introduced on a continuous basis. The contract will trade as per the contract specifications for a constant month contract. The November 2003 constant month sunflower seeds futures contract will be introduced on 13 October 2003 together with the other commodities. </w:t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12060" cy="9759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od Gravelet-Blond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al Manager:  Agricultural Products Divis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BodyText3">
    <w:name w:val="Body Text 3"/>
    <w:basedOn w:val="Normal"/>
    <w:qFormat/>
    <w:pPr>
      <w:autoSpaceDE w:val="false"/>
    </w:pPr>
    <w:rPr>
      <w:rFonts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51:00Z</dcterms:created>
  <dc:creator>JSE</dc:creator>
  <dc:description/>
  <dc:language>en-US</dc:language>
  <cp:lastModifiedBy>DeniseB</cp:lastModifiedBy>
  <cp:lastPrinted>2003-10-03T12:41:00Z</cp:lastPrinted>
  <dcterms:modified xsi:type="dcterms:W3CDTF">2003-10-03T10:51:00Z</dcterms:modified>
  <cp:revision>2</cp:revision>
  <dc:subject/>
  <dc:title>  </dc:title>
</cp:coreProperties>
</file>