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3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NGE IN TRADING FEES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he JSE Securities Exchange embarked on an exchange wide investigation into trading fees (billing) across all markets in September of this year with the objective of ensuring a more equitable and consistent strategy across all products traded.  A Billing Steering Committee examined various billing models and with input obtained from designated market participants, the billing models were discussed and agreed at the JSE Executive and JSE Boar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 regards to agricultural trading fees, the following criteria were considere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The moratorium on fee increases for two years as agreed in the takeover agreement between the JSE and SAFEX and the fact that fees have not increased for two year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The disparity between trading fees for members and trading fees for clients and the objective to remove that disparity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The level of trading fees in the agricultural market as compared to the financial market and international commodity market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t has been agreed that as from 1 January 2004, trading fees for the Agricultural Products Division will include a 20% reduction for client fees and no increase for member fees.  Delivery fees will also remain unchange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ding Fees applicable as from 1 January 2004. Fees include V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160"/>
              <w:gridCol w:w="1800"/>
            </w:tblGrid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trac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SE APD Membe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dealing as principal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lien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White and Yellow Maize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uture Contracts (100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10.00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20.0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hite and Yellow Maize OptionsContracts (100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5.00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10.0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heat Futures Contract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50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5.00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10.0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heat Options Contract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50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2.50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5.0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unflower Seed Futures Contract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50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5.00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10.0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unflower Seed Options Contract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50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2.50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5.0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oya Futures Contract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25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2.50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5.0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oya Options Contract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25 ton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1.25/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2.50/contract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livery Fe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0.25/t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0.25/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2060" cy="975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 Manager:  Agricultural Products Divis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41:00Z</dcterms:created>
  <dc:creator>JSE</dc:creator>
  <dc:description/>
  <dc:language>en-US</dc:language>
  <cp:lastModifiedBy>DeniseB</cp:lastModifiedBy>
  <cp:lastPrinted>2003-10-03T15:38:00Z</cp:lastPrinted>
  <dcterms:modified xsi:type="dcterms:W3CDTF">2003-10-06T05:41:00Z</dcterms:modified>
  <cp:revision>2</cp:revision>
  <dc:subject/>
  <dc:title>  </dc:title>
</cp:coreProperties>
</file>