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4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2 Novem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4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2 Novem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sz w:val="20"/>
          <w:lang w:val="en-US"/>
        </w:rPr>
      </w:pPr>
      <w:r>
        <w:rPr>
          <w:rFonts w:cs="Verdana" w:ascii="Verdana" w:hAnsi="Verdana"/>
          <w:b/>
          <w:color w:val="000000"/>
          <w:spacing w:val="60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24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CHANGE IN MEMBER NA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J FINANCIAL SERVICES LIMITE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ANGE OF NAME TO THEBE SECURITIES LIMITED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47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Members are advised that PLJ Financial Services Limited has changed its name to Thebe Securities Limited with retrospective effect from 7 November 2003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79" w:hanging="0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G</w:t>
            </w:r>
            <w:r>
              <w:rPr>
                <w:b/>
                <w:lang w:val="en-US"/>
              </w:rPr>
              <w:t>. Clark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 November 2003</w:t>
              <w:tab/>
              <w:tab/>
              <w:tab/>
              <w:t>Company Secretar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6" w:hanging="0"/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6:59:00Z</dcterms:created>
  <dc:creator>JSE</dc:creator>
  <dc:description/>
  <dc:language>en-US</dc:language>
  <cp:lastModifiedBy>DeniseB</cp:lastModifiedBy>
  <cp:lastPrinted>2003-11-12T08:57:00Z</cp:lastPrinted>
  <dcterms:modified xsi:type="dcterms:W3CDTF">2003-11-12T06:59:00Z</dcterms:modified>
  <cp:revision>2</cp:revision>
  <dc:subject/>
  <dc:title>  </dc:title>
</cp:coreProperties>
</file>