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UMBER</w:t>
                              <w:tab/>
                              <w:t>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47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</w:t>
                              <w:tab/>
                              <w:tab/>
                              <w:t>: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8 November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UMBER</w:t>
                        <w:tab/>
                        <w:t>:</w:t>
                      </w:r>
                      <w:r>
                        <w:rPr>
                          <w:sz w:val="20"/>
                          <w:u w:val="single"/>
                        </w:rPr>
                        <w:t>A347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</w:t>
                        <w:tab/>
                        <w:tab/>
                        <w:t>:</w:t>
                      </w:r>
                      <w:r>
                        <w:rPr>
                          <w:sz w:val="20"/>
                          <w:u w:val="single"/>
                        </w:rPr>
                        <w:t>18 November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7"/>
              <w:rPr/>
            </w:pPr>
            <w:r>
              <w:rPr/>
              <w:t>REGISTER OF OFFICER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Change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lease note the following changes to the Register of Officers with immediate effect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.J. Lubbe</w:t>
              <w:tab/>
              <w:tab/>
              <w:t>from Bester Feed &amp; Grain Exchange</w:t>
              <w:tab/>
              <w:tab/>
              <w:t>APD Dea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ab/>
              <w:tab/>
              <w:tab/>
              <w:t>(Pty) Ltd to Tradekor (Pty) Lt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.J.I. van der</w:t>
              <w:tab/>
              <w:tab/>
              <w:t>from Bester Feed &amp; Grain Exchange</w:t>
              <w:tab/>
              <w:tab/>
              <w:t>APD Deale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esthuizen</w:t>
              <w:tab/>
              <w:tab/>
              <w:t>(Pty) Ltd to Unigrain (Pty) Lt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8 November 2003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bCs/>
                <w:lang w:val="en-US"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284" w:right="521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47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8">
    <w:name w:val="WW8Num7z8"/>
    <w:qFormat/>
    <w:rPr>
      <w:rFonts w:ascii="Univers" w:hAnsi="Univers" w:cs="Franklin Gothic Medium Cond;Arial Narrow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b w:val="false"/>
      <w:i w:val="false"/>
      <w:sz w:val="24"/>
    </w:rPr>
  </w:style>
  <w:style w:type="character" w:styleId="WW8Num13z8">
    <w:name w:val="WW8Num13z8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8:45:00Z</dcterms:created>
  <dc:creator>JSE</dc:creator>
  <dc:description/>
  <dc:language>en-US</dc:language>
  <cp:lastModifiedBy>DeniseB</cp:lastModifiedBy>
  <cp:lastPrinted>2003-11-18T10:44:00Z</cp:lastPrinted>
  <dcterms:modified xsi:type="dcterms:W3CDTF">2003-11-18T08:45:00Z</dcterms:modified>
  <cp:revision>2</cp:revision>
  <dc:subject/>
  <dc:title>  </dc:title>
</cp:coreProperties>
</file>