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51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 Decem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51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3 Decem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7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REGISTER OF OFFICE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New Officers:</w:t>
            </w:r>
          </w:p>
          <w:p>
            <w:pPr>
              <w:pStyle w:val="Normal"/>
              <w:ind w:right="-189" w:hanging="0"/>
              <w:rPr>
                <w:rFonts w:cs="Arial"/>
              </w:rPr>
            </w:pPr>
            <w:r>
              <w:rPr/>
              <w:t>Please note the following additions to the Register of Officers with immediate effect: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J.A. Bouwer</w:t>
              <w:tab/>
              <w:tab/>
              <w:t>PCS Futures (Pty) Ltd</w:t>
              <w:tab/>
              <w:tab/>
              <w:tab/>
              <w:t>APD Dealer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.P. de Vry</w:t>
              <w:tab/>
              <w:tab/>
              <w:t>FAP Futures (Pty) Ltd</w:t>
              <w:tab/>
              <w:tab/>
              <w:tab/>
              <w:t>APD Dea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J.T. Moelich</w:t>
              <w:tab/>
              <w:tab/>
              <w:t>Unigrain (Pty) Ltd</w:t>
              <w:tab/>
              <w:tab/>
              <w:tab/>
              <w:tab/>
              <w:t>APD Dealer</w:t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L. Szendrei</w:t>
              <w:tab/>
              <w:tab/>
              <w:t>HG Graanbemarking Bpk</w:t>
              <w:tab/>
              <w:tab/>
              <w:tab/>
              <w:t>APD Dea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.D. Weideman</w:t>
              <w:tab/>
              <w:t>UT Grainmanagement (Pty) Ltd</w:t>
              <w:tab/>
              <w:tab/>
              <w:t>APD Dealer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Change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note the following changes to the Register of Officers with immediate effec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.J. Olivier</w:t>
              <w:tab/>
              <w:tab/>
              <w:t>PCS Futures (Pty) Ltd</w:t>
              <w:tab/>
              <w:tab/>
              <w:tab/>
              <w:t>from APD Dealer t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>APD Dealer &amp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>Compliance Offic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.P. Radford</w:t>
              <w:tab/>
              <w:tab/>
              <w:t>JP Radford &amp; Associates (Pty) Ltd to</w:t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Commodity House (Pty) Lt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Withdrawal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note the following withdrawals from the Register of Officers with immediate effec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. Abbott</w:t>
              <w:tab/>
              <w:tab/>
              <w:t>B &amp; P Group Financial Services</w:t>
              <w:tab/>
              <w:tab/>
              <w:t>APD Deale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(Pty) Lt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ing5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M. Harrison</w:t>
              <w:tab/>
              <w:tab/>
              <w:t>PCS Futures (Pty) Ltd</w:t>
              <w:tab/>
              <w:tab/>
              <w:tab/>
              <w:t>Complia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>Offic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Withdrawals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lease note the following withdrawals from the Register of Officers with immediate effec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 Louw</w:t>
              <w:tab/>
              <w:tab/>
              <w:t>W.J. Morgan &amp; Associates (Pty) Ltd</w:t>
              <w:tab/>
              <w:t>Complianc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ab/>
              <w:tab/>
              <w:tab/>
              <w:tab/>
              <w:tab/>
              <w:tab/>
              <w:t>Offic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J. McLaggen</w:t>
              <w:tab/>
              <w:t>Cargill RSA (Pty) Ltd</w:t>
              <w:tab/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December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8">
    <w:name w:val="WW8Num8z8"/>
    <w:qFormat/>
    <w:rPr>
      <w:rFonts w:ascii="Univers" w:hAnsi="Univers" w:cs="Franklin Gothic Medium Cond;Arial Narrow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" w:hAnsi="Univers" w:cs="Univers"/>
      <w:b w:val="false"/>
      <w:i w:val="false"/>
      <w:sz w:val="24"/>
    </w:rPr>
  </w:style>
  <w:style w:type="character" w:styleId="WW8Num14z8">
    <w:name w:val="WW8Num14z8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8:47:00Z</dcterms:created>
  <dc:creator>JSE</dc:creator>
  <dc:description/>
  <dc:language>en-US</dc:language>
  <cp:lastModifiedBy>DeniseB</cp:lastModifiedBy>
  <cp:lastPrinted>2003-12-03T10:47:00Z</cp:lastPrinted>
  <dcterms:modified xsi:type="dcterms:W3CDTF">2003-12-03T08:47:00Z</dcterms:modified>
  <cp:revision>2</cp:revision>
  <dc:subject/>
  <dc:title>  </dc:title>
</cp:coreProperties>
</file>