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464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4 August 2004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464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24 August 2004</w:t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610" w:hRule="atLeast"/>
        </w:trPr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UBLIC HOLIDAYS FOR 2005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right="476" w:hanging="72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Members are advised that the following Public Holidays for 2005 have been declared by the Department of Home Affairs 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New Year’s Day</w:t>
              <w:tab/>
              <w:tab/>
              <w:t>1 Januar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Human Rights Day</w:t>
              <w:tab/>
              <w:tab/>
              <w:t>21 Marc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Good Friday</w:t>
              <w:tab/>
              <w:tab/>
              <w:tab/>
              <w:t>25 Marc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Family Day</w:t>
              <w:tab/>
              <w:tab/>
              <w:tab/>
              <w:t>28 Marc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Freedom Day</w:t>
              <w:tab/>
              <w:tab/>
              <w:t>27 Apri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Workers Day</w:t>
              <w:tab/>
              <w:tab/>
              <w:tab/>
              <w:t>1 Ma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Youth Day</w:t>
              <w:tab/>
              <w:tab/>
              <w:tab/>
              <w:t>16 Jun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National Women’s Day</w:t>
              <w:tab/>
              <w:t>9 Augu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Heritage Day</w:t>
              <w:tab/>
              <w:tab/>
              <w:tab/>
              <w:t>24 Septemb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Day of Reconciliation</w:t>
              <w:tab/>
              <w:t>16 Decemb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Christmas Day</w:t>
              <w:tab/>
              <w:tab/>
              <w:t>25 Decemb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Day of Goodwill</w:t>
              <w:tab/>
              <w:tab/>
              <w:t>26 Decemb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ind w:right="23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 August 2004</w:t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lang w:val="en-US"/>
              </w:rPr>
              <w:t>COMPANY SECRETARY</w:t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6" w:hanging="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8">
    <w:name w:val="WW8Num8z8"/>
    <w:qFormat/>
    <w:rPr>
      <w:rFonts w:ascii="Univers" w:hAnsi="Univers" w:cs="Franklin Gothic Medium Cond;Arial Narrow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" w:hAnsi="Univers" w:cs="Univers"/>
      <w:b w:val="false"/>
      <w:i w:val="false"/>
      <w:sz w:val="24"/>
    </w:rPr>
  </w:style>
  <w:style w:type="character" w:styleId="WW8Num14z8">
    <w:name w:val="WW8Num14z8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36:00Z</dcterms:created>
  <dc:creator>JSE</dc:creator>
  <dc:description/>
  <dc:language>en-US</dc:language>
  <cp:lastModifiedBy>DeniseB</cp:lastModifiedBy>
  <cp:lastPrinted>2004-08-24T10:14:00Z</cp:lastPrinted>
  <dcterms:modified xsi:type="dcterms:W3CDTF">2004-08-24T08:36:00Z</dcterms:modified>
  <cp:revision>2</cp:revision>
  <dc:subject/>
  <dc:title>  </dc:title>
</cp:coreProperties>
</file>