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574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30 May 2005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574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 xml:space="preserve">30 May 2005 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REGISTER OF OFFICERS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New Officers: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lease note the following additions to the Register of Officers with immediate effect: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386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. Basson</w:t>
              <w:tab/>
              <w:tab/>
              <w:t>Grainvest Futures (Pty) Ltd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right="386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. Botma</w:t>
              <w:tab/>
              <w:tab/>
              <w:t>GWK Trading (Pty) Ltd</w:t>
              <w:tab/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right="386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. Catlow</w:t>
              <w:tab/>
              <w:tab/>
              <w:t>ABSA Bank Ltd</w:t>
              <w:tab/>
              <w:tab/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right="386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.L. Pretorius</w:t>
              <w:tab/>
              <w:tab/>
              <w:t>Grainvest Futures (Pty) Ltd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right="386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.A. Straunmann</w:t>
              <w:tab/>
              <w:t>Rand Merchant Bank, a Division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ab/>
              <w:tab/>
              <w:tab/>
              <w:t>FirstRand Bank Ltd</w:t>
            </w:r>
          </w:p>
          <w:p>
            <w:pPr>
              <w:pStyle w:val="TextBody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Withdrawals: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lease note the following withdrawals from the Register of Officers with immediate effect: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. Keogh</w:t>
              <w:tab/>
              <w:tab/>
              <w:t>RMB Securities (Pty) Ltd</w:t>
              <w:tab/>
              <w:tab/>
              <w:tab/>
              <w:t>APD Deal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.P.J. Louw</w:t>
              <w:tab/>
              <w:tab/>
              <w:t>Tradekor (Pty) Ltd</w:t>
              <w:tab/>
              <w:tab/>
              <w:tab/>
              <w:tab/>
              <w:t>APD Deal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 Parnell</w:t>
              <w:tab/>
              <w:tab/>
              <w:t>PCS Agri (Pty) Ltd</w:t>
              <w:tab/>
              <w:tab/>
              <w:tab/>
              <w:tab/>
              <w:t>APD Deal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. Nils</w:t>
              <w:tab/>
              <w:tab/>
              <w:tab/>
              <w:t>RMB Securities (Pty) Ltd</w:t>
              <w:tab/>
              <w:tab/>
              <w:tab/>
              <w:t>APD Deal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 May 2005</w:t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b/>
                <w:bCs/>
                <w:lang w:val="en-US"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" w:hAnsi="Univers" w:cs="Univers"/>
      <w:b w:val="false"/>
      <w:i w:val="false"/>
      <w:sz w:val="24"/>
    </w:rPr>
  </w:style>
  <w:style w:type="character" w:styleId="WW8Num13z8">
    <w:name w:val="WW8Num13z8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37:00Z</dcterms:created>
  <dc:creator>JSE</dc:creator>
  <dc:description/>
  <dc:language>en-US</dc:language>
  <cp:lastModifiedBy>jse</cp:lastModifiedBy>
  <cp:lastPrinted>2005-05-30T11:37:00Z</cp:lastPrinted>
  <dcterms:modified xsi:type="dcterms:W3CDTF">2005-05-30T09:37:00Z</dcterms:modified>
  <cp:revision>2</cp:revision>
  <dc:subject/>
  <dc:title>  </dc:title>
</cp:coreProperties>
</file>