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480"/>
        <w:rPr/>
      </w:pPr>
      <w:r>
        <w:rPr/>
        <w:t>JSE AGRICULTURAL PRODUCTS MARKETS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spacing w:before="0" w:after="240"/>
        <w:rPr/>
      </w:pPr>
      <w:r>
        <w:rPr/>
        <w:t>Number</w:t>
        <w:tab/>
      </w:r>
      <w:r>
        <w:rPr>
          <w:b/>
        </w:rPr>
        <w:t>A659</w:t>
      </w:r>
    </w:p>
    <w:p>
      <w:pPr>
        <w:pStyle w:val="JSEBodyCopyArial10ptRoman"/>
        <w:tabs>
          <w:tab w:val="left" w:pos="568" w:leader="none"/>
          <w:tab w:val="left" w:pos="1278" w:leader="none"/>
        </w:tabs>
        <w:spacing w:before="0" w:after="360"/>
        <w:rPr/>
      </w:pPr>
      <w:r>
        <w:rPr/>
        <w:t>Date</w:t>
        <w:tab/>
        <w:tab/>
      </w:r>
      <w:r>
        <w:rPr>
          <w:b/>
        </w:rPr>
        <w:t>17 February 2006</w:t>
      </w:r>
    </w:p>
    <w:p>
      <w:pPr>
        <w:pStyle w:val="JSESubjectLine10ptBoldLeft"/>
        <w:tabs>
          <w:tab w:val="clear" w:pos="720"/>
          <w:tab w:val="left" w:pos="1278" w:leader="none"/>
        </w:tabs>
        <w:spacing w:before="0" w:after="240"/>
        <w:rPr/>
      </w:pPr>
      <w:r>
        <w:rPr/>
        <w:t>Register of Office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ange:</w:t>
      </w:r>
    </w:p>
    <w:p>
      <w:pPr>
        <w:pStyle w:val="Normal"/>
        <w:rPr/>
      </w:pPr>
      <w:r>
        <w:rPr/>
        <w:t>Please note the following change to the Register of Officers with immediate eff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P. Dannhauser</w:t>
        <w:tab/>
        <w:tab/>
        <w:t>Unigrain (Pty) Ltd</w:t>
        <w:tab/>
        <w:tab/>
        <w:t>from APM Dealer 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PM Dealer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plian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4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BoldLeft"/>
                              <w:rPr/>
                            </w:pPr>
                            <w:r>
                              <w:rPr/>
                              <w:t>Gary Clarke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Company Secretary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Company Secretariat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259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8583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garyc@jse.co.za</w:t>
                            </w:r>
                          </w:p>
                          <w:p>
                            <w:pPr>
                              <w:pStyle w:val="JSEFaxDisclaimer"/>
                              <w:spacing w:before="360" w:after="0"/>
                              <w:rPr/>
                            </w:pPr>
                            <w:r>
                              <w:rPr/>
                              <w:t>Distributed by the Company Secretariat +27 11 520 7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5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BoldLeft"/>
                        <w:rPr/>
                      </w:pPr>
                      <w:r>
                        <w:rPr/>
                        <w:t>Gary Clarke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Company Secretary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Company Secretariat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259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8583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garyc@jse.co.za</w:t>
                      </w:r>
                    </w:p>
                    <w:p>
                      <w:pPr>
                        <w:pStyle w:val="JSEFaxDisclaimer"/>
                        <w:spacing w:before="360" w:after="0"/>
                        <w:rPr/>
                      </w:pPr>
                      <w:r>
                        <w:rPr/>
                        <w:t>Distributed by the Company Secretariat +27 11 520 7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119380</wp:posOffset>
              </wp:positionV>
              <wp:extent cx="2538095" cy="8642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> RM Loubser (CEO), 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>LV Parsons, JH Burke, G Rothschild  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>HJ Borkum (Chairman), AD Botha, MR Johnston, RJ Khoza,</w:t>
                            <w:br/>
                            <w:t>ST Koseff, W Luhabe, A Mazwai, SN Nematswerani, N Payne,</w:t>
                            <w:br/>
                            <w:t>G Serobe  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> A Horowitz, DM Lawrence 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> 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9.4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> RM Loubser (CEO), 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>LV Parsons, JH Burke, G Rothschild  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>HJ Borkum (Chairman), AD Botha, MR Johnston, RJ Khoza,</w:t>
                      <w:br/>
                      <w:t>ST Koseff, W Luhabe, A Mazwai, SN Nematswerani, N Payne,</w:t>
                      <w:br/>
                      <w:t>G Serobe  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> A Horowitz, DM Lawrence 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> 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131445</wp:posOffset>
              </wp:positionV>
              <wp:extent cx="2538095" cy="11106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1110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rPr>
                              <w:color w:val="59404C"/>
                            </w:rPr>
                          </w:pPr>
                          <w:r>
                            <w:rPr>
                              <w:color w:val="59404C"/>
                            </w:rPr>
                            <w:t>JSE Limited Registration Number: 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>One Exchange Square, Gwen Lane, Sandown, South Africa.</w:t>
                            <w:br/>
                            <w:t>Private Bag X991174, Sandton, 2146, South Africa. 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>Telephone: +27 11 520 7000, Facsimile: +27 11 520 8584, 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color w:val="59404C"/>
                              <w:sz w:val="14"/>
                              <w:szCs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>Member of the World Federation of 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87.45pt;mso-wrap-distance-left:9.05pt;mso-wrap-distance-right:9.05pt;mso-wrap-distance-top:0pt;mso-wrap-distance-bottom:0pt;margin-top:10.35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right="0" w:hanging="0"/>
                      <w:rPr>
                        <w:color w:val="59404C"/>
                      </w:rPr>
                    </w:pPr>
                    <w:r>
                      <w:rPr>
                        <w:color w:val="59404C"/>
                      </w:rPr>
                      <w:t>JSE Limited Registration Number: 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>One Exchange Square, Gwen Lane, Sandown, South Africa.</w:t>
                      <w:br/>
                      <w:t>Private Bag X991174, Sandton, 2146, South Africa. 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>Telephone: +27 11 520 7000, Facsimile: +27 11 520 8584, 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color w:val="59404C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>Member of the World Federation of 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21615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7.45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8845</wp:posOffset>
              </wp:positionH>
              <wp:positionV relativeFrom="paragraph">
                <wp:posOffset>74930</wp:posOffset>
              </wp:positionV>
              <wp:extent cx="2197735" cy="707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7800" cy="707400"/>
                        <a:chOff x="0" y="0"/>
                        <a:chExt cx="2197800" cy="707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2664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29960" y="226800"/>
                          <a:ext cx="1167840" cy="23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.35pt;margin-top:5.9pt;width:173.05pt;height:55.7pt" coordorigin="-1447,118" coordsize="3461,11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7;top:118;width:1458;height:111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5;top:475;width:1838;height:3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41:00Z</dcterms:created>
  <dc:creator>moniquec</dc:creator>
  <dc:description/>
  <dc:language>en-US</dc:language>
  <cp:lastModifiedBy>DeniseB</cp:lastModifiedBy>
  <cp:lastPrinted>2006-02-16T10:52:00Z</cp:lastPrinted>
  <dcterms:modified xsi:type="dcterms:W3CDTF">2006-02-16T09:41:00Z</dcterms:modified>
  <cp:revision>2</cp:revision>
  <dc:subject/>
  <dc:title> JSE Full Colour Letterhead</dc:title>
</cp:coreProperties>
</file>