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Number</w:t>
        <w:tab/>
      </w:r>
      <w:r>
        <w:rPr>
          <w:rFonts w:eastAsia="Times New Roman"/>
          <w:b/>
          <w:color w:val="000000"/>
        </w:rPr>
        <w:t>A71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 October 2006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Proposed SOYA delivery points for the 2007 marketing season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As indicated by notice A693, the exchange has agreed with industry participants to increase the number of delivery points and at the same time accepts silos that only have road ac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receiving a number of requests from industry for additional delivery points and consulting with the various silo operators, the following list of silos is proposed for the next marketing season:</w:t>
      </w:r>
    </w:p>
    <w:tbl>
      <w:tblPr>
        <w:tblW w:w="6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300"/>
        <w:gridCol w:w="960"/>
        <w:gridCol w:w="1914"/>
        <w:gridCol w:w="606"/>
      </w:tblGrid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list of sil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posed additional silos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frikaskop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Endicot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ce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Ermelo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rgvil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Ficksburg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V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th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Harvar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thleh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Nige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oekomsprui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Paulpietersburg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oedrivi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tandert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i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G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Tweeling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VRY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onkhorstsprui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Dryde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olin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Greylingsta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elsru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V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nhaus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Vryhei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TK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v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iefonte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off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anc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ankfor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rrismit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lmde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nd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sli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thai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ydenbu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kond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W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ddelbu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tha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G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vaa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bul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W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tgietersru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tran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it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ffber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ichard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lli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e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de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V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nterto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onderfontei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T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fifty-two proposed delivery points will trade at the same basis price – zero different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will members consult with their relevant clients and confirm that the proposed list is acceptable. All comments can be forwarded to </w:t>
      </w:r>
      <w:hyperlink r:id="rId2">
        <w:r>
          <w:rPr>
            <w:rStyle w:val="InternetLink"/>
          </w:rPr>
          <w:t>chriss@jse.co.za</w:t>
        </w:r>
      </w:hyperlink>
      <w:r>
        <w:rPr/>
        <w:t xml:space="preserve"> and are required before the 13 October 2006; the final list of registered silos for 2007 will be distributed shortly thereaf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795" cy="1146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Rod Gravelet-Blondin</w:t>
      </w:r>
    </w:p>
    <w:p>
      <w:pPr>
        <w:pStyle w:val="Normal"/>
        <w:jc w:val="both"/>
        <w:rPr/>
      </w:pPr>
      <w:r>
        <w:rPr/>
        <w:t>Senior General Manager</w:t>
      </w:r>
    </w:p>
    <w:p>
      <w:pPr>
        <w:pStyle w:val="Normal"/>
        <w:jc w:val="both"/>
        <w:rPr/>
      </w:pPr>
      <w:r>
        <w:rPr/>
        <w:t>Agricultural Products Divisions</w:t>
      </w:r>
    </w:p>
    <w:p>
      <w:pPr>
        <w:pStyle w:val="Normal"/>
        <w:jc w:val="both"/>
        <w:rPr/>
      </w:pPr>
      <w:r>
        <w:rPr/>
        <w:t>Tel :+27 11 520-725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Fax :+27 11 520-7551</w:t>
      </w:r>
    </w:p>
    <w:p>
      <w:pPr>
        <w:pStyle w:val="Normal"/>
        <w:rPr/>
      </w:pPr>
      <w:r>
        <w:rPr>
          <w:color w:val="0000FF"/>
          <w:u w:val="single"/>
        </w:rPr>
        <w:t>R</w:t>
      </w:r>
      <w:hyperlink r:id="rId4">
        <w:r>
          <w:rPr>
            <w:rStyle w:val="InternetLink"/>
          </w:rPr>
          <w:t>odGB@jse.co.za</w:t>
        </w:r>
      </w:hyperlink>
    </w:p>
    <w:p>
      <w:pPr>
        <w:pStyle w:val="JSEBodyCopyArial10ptRoman"/>
        <w:tabs>
          <w:tab w:val="left" w:pos="568" w:leader="none"/>
          <w:tab w:val="left" w:pos="1278" w:leader="none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13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8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52400</wp:posOffset>
                </wp:positionV>
                <wp:extent cx="54946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FaxDisclaimer"/>
                              <w:spacing w:before="360" w:after="0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45pt;mso-wrap-distance-left:9.05pt;mso-wrap-distance-right:9.05pt;mso-wrap-distance-top:0pt;mso-wrap-distance-bottom:0pt;margin-top:12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FaxDisclaimer"/>
                        <w:spacing w:before="360" w:after="0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ST Koseff, W Luhabe, A Mazwai, NS Nematswerani, N Payne,</w:t>
                            <w:br/>
                            <w:t xml:space="preserve">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A Horowitz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ST Koseff, W Luhabe, A Mazwai, NS Nematswerani, N Payne,</w:t>
                      <w:br/>
                      <w:t xml:space="preserve">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A Horowitz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May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May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both"/>
    </w:pPr>
    <w:rPr>
      <w:rFonts w:eastAsia="Arial Unicode MS" w:cs="Arial"/>
      <w:b/>
      <w:bCs/>
      <w:sz w:val="24"/>
      <w:szCs w:val="24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 w:cs="Arial"/>
      <w:color w:val="FF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s@jse.co.z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dGB@jse.co.z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2:00Z</dcterms:created>
  <dc:creator>moniquec</dc:creator>
  <dc:description/>
  <dc:language>en-US</dc:language>
  <cp:lastModifiedBy>jse</cp:lastModifiedBy>
  <cp:lastPrinted>2006-07-06T07:55:00Z</cp:lastPrinted>
  <dcterms:modified xsi:type="dcterms:W3CDTF">2006-11-13T07:32:00Z</dcterms:modified>
  <cp:revision>2</cp:revision>
  <dc:subject/>
  <dc:title> JSE Full Colour Letterhead</dc:title>
</cp:coreProperties>
</file>